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____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,,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 за исключением имущества закрепленного на правах аренды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 задатка</w:t>
      </w:r>
      <w:r>
        <w:rPr>
          <w:sz w:val="22"/>
          <w:szCs w:val="22"/>
        </w:rPr>
        <w:t>, засчитывается в счет оплаты Покупателем цены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Продавц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Продавц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Продавца</w:t>
      </w:r>
      <w:r>
        <w:rPr>
          <w:sz w:val="22"/>
          <w:szCs w:val="22"/>
        </w:rPr>
        <w:t xml:space="preserve"> в полном </w:t>
      </w:r>
      <w:r>
        <w:rPr>
          <w:color w:val="000000"/>
          <w:sz w:val="22"/>
          <w:szCs w:val="22"/>
        </w:rPr>
        <w:t>объеме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Учитывая, что в составе реализуемого имущества по лотам имеется как имущество обремененное залогом так и свободное от залога имущество, оплата по договору купли продажи производится пропорционально:</w:t>
        <w:br/>
        <w:t xml:space="preserve">-В оплату денежных средств за приобретенное имущество обремененное залогом денежные средства направляются на расчетный счет для расчета с залоговыми кредиторами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Получатель: ООО «Научно-производственное объединение «Южный Урал» ОГРН 1055609004318; ИНН 5609044638 расчетный счет № 40702810800000395351 в АКБ "ФОРШТАДТ" (АО) г. Оренбург БИК 045354860 к/с N30101810700000000860</w:t>
        <w:br/>
        <w:br/>
        <w:t>-В оплату денежных средств за приобретенное имущество свободное от залога денежные средства направляются</w:t>
        <w:tab/>
        <w:t xml:space="preserve"> на</w:t>
        <w:tab/>
        <w:t xml:space="preserve"> расчетный</w:t>
        <w:tab/>
        <w:t xml:space="preserve"> счет:</w:t>
        <w:br/>
        <w:t>Получатель: ООО «Научно-производственное объединение «Южный Урал» ОГРН 1055609004318; ИНН 5609044638 расчетный счет р/сч№ 40702810902090002230 в Ф-Л ПРИВОЛЖСКИЙ ПАО БАНК "ФК ОТКРЫТИЕ" к/с 30101810300000000881 в РКЦ Советский БИК 04228288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, а по объектам имеющим статус объектов недвижимости, право собственности переходит с момента его государственной регистрации в Едином государственном недвижимости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Часть реализуемых объектов составляют Объекты недвижимости (строительные материалы), находящиеся в собственности ООО «НПО Южный Урал» на которые отсутствует зарегистрированное право (размещенных в инвентаризационной описи Продавца размещенной на сайте ЕФРСБ №48 от 19.01.2018г. принимая участие в  торгах и заключая настоящий Договор Покупатель принимает на себя и осознает риски связанные с невозможностью полной или частичной) оформления указанных приобретаемых объектов в качестве объектов недвижимости в едином государственном реестре недвижимост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6256655" cy="3065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655" cy="306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одавец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ОО «НПО «Южный Урал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Юридический адрес: </w:t>
                                        </w:r>
                                        <w:r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  <w:t xml:space="preserve">462114, Оренбургская обл., Саракташский район, с. Черный Отрог,  ул. Пионерска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ИНН </w:t>
                                        </w:r>
                                        <w:r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5609044638;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 xml:space="preserve"> ОГРН 105569004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четный счет 40702810902090002230 в Ф-Л ПРИВОЛЖСКИЙ ПАО БАНК "ФК ОТКРЫТИЕ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рес: 603006, г. Нижний Новгород, ул. Ковалихинская, д.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НН: 7706092528 КПП: 526002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ИК: 042282881 ОГРН: 1027739019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рр. счет: 30101810300000000881 в РКЦ Совет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нкурсный управля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 Д.П. Максю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5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окуп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. 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65pt;height:241.35pt;mso-wrap-distance-left:0pt;mso-wrap-distance-right:9pt;mso-wrap-distance-top:0pt;mso-wrap-distance-bottom:0pt;margin-top:6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ОО «НПО «Южный Урал»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идический адрес: </w:t>
                                  </w:r>
                                  <w:r>
                                    <w:rPr>
                                      <w:rStyle w:val="BodyTextChar"/>
                                      <w:rFonts w:eastAsia="Arial Unicode MS"/>
                                    </w:rPr>
                                    <w:t xml:space="preserve">462114, Оренбургская обл., Саракташский район, с. Черный Отрог,  ул. Пионерская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5609044638;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ОГРН 1055690043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четный счет 40702810902090002230 в Ф-Л ПРИВОЛЖСКИЙ ПАО БАНК "ФК ОТКРЫТИЕ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рес: 603006, г. Нижний Новгород, ул. Ковалихинская, д.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: 7706092528 КПП: 52600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К: 042282881 ОГРН: 10277390192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. счет: 30101810300000000881 в РКЦ Сов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 Д.П. Максю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. 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4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3-01-31T10:14:00Z</dcterms:modified>
  <cp:revision>15</cp:revision>
  <dc:subject/>
  <dc:title>ДОГОВОР КУПЛИ-ПРОДАЖИ №_______</dc:title>
</cp:coreProperties>
</file>