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2:00 - 20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аучно-производственное объединение "ЮЖНЫЙ 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, САРАКТАШСКИЙ, ЧЕРНЫЙ ОТРОГ, ПИОНЕРСКАЯ, ОГРН 1055609004318, ИНН 560904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о ООО «НПО Южный Урал» территориальное подразделение: С. Радовка, с. Пролетаровка, с. Красная Поляна, с. Сарай-Гир Матвеевского района Оренбургской области по Перечню согласно Приложению 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о ООО «НПО Южный Урал» территориальное подразделение: . С. Надеждинка, с. Яковлевка Саракташского района Оренбургской области по перечню согласно Приложению №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20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именование, организационно-правовую форму, место нахождения, почтовый адрес (для юридического лица); • Фамилия Имя Отчество, паспортные данные, место жительства (для ФЛ); • номер контактного телефона, адрес электронной почты заявителя; •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 и индивидуального предпринимателя); • Устав (для юридического лица). • Документ о государственной регистрации юридического лица (для юридического лица). •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• Баланс на последнюю отчетную дату с отметкой налогового органа о принятии (для юридического лица)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ы, подтверждающие полномочия лица на осуществление действий от имени заявителя. В случае если заявка подается агентом, к заявке должен быть приложен агентский договор с указанием четко выраженного агентского поручения, максимальной суммы ценового предложения на которое уполномочен подать заявку агент. • Документ подтверждающий внесение задатка с отметкой банка об исполнении, подтверждающая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___, без НД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___, без НД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3 099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 222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3 099 838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40 944 846.1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8 789 854.2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36 634 862.3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34 479 870.4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32 324 878.5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30 169 886.6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8 014 894.7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25 859 902.8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3 704 910.9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21 549 919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19 394 927.1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7 239 935.2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5 084 943.3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2 929 951.4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9 222 432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3 в 0:0 (27 761 310.4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26 300 188.8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4 839 067.2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23 377 945.6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1 916 824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0 455 702.4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8 994 580.8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7 533 459.2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6 072 337.6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4 611 216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13 150 094.4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1 688 972.8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0 227 851.2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8 766 729.60 руб.) - 20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соответствующую условиям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кончания следующего периода после периода в котором поступил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роект договора. Победитель торгов обязан подписать договор в течение пяти дней с момента получения. Подведение итогов производится на электронной площадке не позднее следующего рабочего дня после завершения торгов. Договор купли-продажи заключается с победителем торгов и направляется ему в течение 5 дней с момента определения победителя в случае если своим преимущественным правом приобретения имущества не воспользуются лица, обладающие им. . Преимущественное право приобретения имущества должника по данным лотам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реализуемым земельным участкам в том числе закрепленных в собственности и на правах аренды. В случае отсутствия желания таких лиц преимущественное право приобретения имущества должника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общем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заклюения договора. В оплату денежных средств за приобретенное имущество свободное от залога денежные средства направляются на расчетный счет: Получатель: ООО «Научно-производственное объединение «Южный Урал» ОГРН 1055609004318; ИНН 5609044638 расчетный счет р/сч№ 40702810902090002230 в Ф-Л ПРИВОЛЖСКИЙ ПАО БАНК "ФК ОТКРЫТИЕ" к/с 30101810300000000881 в РКЦ Советский БИК 042282881  В оплату денежных средств за приобретенное имущество находящееся в залоге денежные средства направляются на расчетный счет: Получатель: ООО «Научно-производственное объединение «Южный Урал» ОГРН 1055609004318; ИНН 5609044638 расчетный счет № 40702810800000395351 в АКБ "ФОРШТАДТ" (АО) г. Оренбург БИК 045354860 к/с N30101810700000000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3T09:49:00Z</dcterms:modified>
  <cp:revision>14</cp:revision>
  <dc:subject/>
  <dc:title>3</dc:title>
</cp:coreProperties>
</file>