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6.06.2023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6.03.2023 г. с 09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bookmarkStart w:id="0" w:name="_Hlk85833099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3) 379-35-55, 8 (992) 310-07-10</w:t>
      </w:r>
    </w:p>
    <w:p>
      <w:pPr>
        <w:pStyle w:val="Normal"/>
        <w:rPr/>
      </w:pPr>
      <w:bookmarkStart w:id="1" w:name="_Hlk83042388"/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12-777-57-57 доб. 236,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ll – центр и служба поддержки пользователей: </w:t>
      </w:r>
      <w:r>
        <w:rPr>
          <w:rFonts w:cs="Times New Roman" w:ascii="Times New Roman" w:hAnsi="Times New Roman"/>
          <w:sz w:val="24"/>
          <w:szCs w:val="24"/>
        </w:rPr>
        <w:t>8-800-777-57-57 (звонок по России бесплатный)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85833099"/>
      <w:bookmarkEnd w:id="2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3" w:name="OLE_LINK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4" w:name="OLE_LINK15"/>
      <w:bookmarkStart w:id="5" w:name="OLE_LINK14"/>
      <w:bookmarkStart w:id="6" w:name="OLE_LINK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09:00 06.03.2023г. по</w:t>
      </w:r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0.04.2023г</w:t>
      </w:r>
      <w:bookmarkEnd w:id="4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10.04.2023г., определение участников торгов и оформление протокола определения участников аукциона осуществляются 11.04.2023года в 15:00, </w:t>
      </w:r>
      <w:bookmarkStart w:id="7" w:name="OLE_LINK6"/>
      <w:bookmarkStart w:id="8" w:name="OLE_LINK5"/>
      <w:bookmarkStart w:id="9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7"/>
      <w:bookmarkEnd w:id="8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12.04.2023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11.04.2023 года в 15:00, период приема заявок на участие в аукционе продлевается до </w:t>
      </w:r>
      <w:bookmarkStart w:id="10" w:name="OLE_LINK18"/>
      <w:bookmarkStart w:id="11" w:name="OLE_LINK17"/>
      <w:bookmarkStart w:id="12" w:name="OLE_LINK1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0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3г</w:t>
      </w:r>
      <w:bookmarkEnd w:id="10"/>
      <w:bookmarkEnd w:id="11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17.05.2023г., определение участников торгов и оформление протокола определения участников аукциона осуществляются 18.05.2023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9.05.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18.05.2023г. в 15:00, период приема заявок на участие в аукционе продлевается до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2.06.2023 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22.06.2023 года, определение участников торгов и оформление протокола определения участников аукциона осуществляются 23.06.2023 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26.06.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rPr>
          <w:b/>
          <w:b/>
          <w:bCs/>
        </w:rPr>
      </w:pPr>
      <w:bookmarkStart w:id="13" w:name="OLE_LINK10"/>
      <w:bookmarkStart w:id="14" w:name="OLE_LINK9"/>
      <w:bookmarkStart w:id="15" w:name="OLE_LINK8"/>
      <w:bookmarkStart w:id="16" w:name="OLE_LINK51"/>
      <w:bookmarkStart w:id="17" w:name="_Hlk68540497"/>
      <w:bookmarkStart w:id="18" w:name="_Hlk25305739"/>
      <w:bookmarkEnd w:id="17"/>
      <w:bookmarkEnd w:id="18"/>
      <w:r>
        <w:rPr>
          <w:b/>
          <w:bCs/>
          <w:color w:val="000000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Серов, ул.Центральная, д.1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bookmarkStart w:id="19" w:name="OLE_LINK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 помещение, этаж: 2-ой, кадастровый номер 66:61:0201001:196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166,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. м.</w:t>
      </w:r>
      <w:bookmarkEnd w:id="19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1 864 800 (Один миллион восемьсот шестьдесят четыре тысячи восемьсот) рублей 00 копеек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, с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учетом НДС 2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1 243 200 (Один миллион двести сорок три тысячи двести) рублей 00 копе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НДС 2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24 320 (Сто двадцать четыре тысячи триста двадцать) рублей 00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я: </w:t>
      </w:r>
      <w:r>
        <w:rPr>
          <w:rFonts w:cs="Times New Roman" w:ascii="Times New Roman" w:hAnsi="Times New Roman"/>
          <w:bCs/>
          <w:sz w:val="24"/>
          <w:szCs w:val="24"/>
        </w:rPr>
        <w:t>124 320 (Сто двадцать четыре тысячи триста двадцать) рублей 00 копее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13"/>
      <w:bookmarkEnd w:id="14"/>
      <w:bookmarkEnd w:id="15"/>
      <w:bookmarkEnd w:id="16"/>
      <w:r>
        <w:rPr>
          <w:rFonts w:cs="Times New Roman" w:ascii="Times New Roman" w:hAnsi="Times New Roman"/>
          <w:bCs/>
          <w:sz w:val="24"/>
          <w:szCs w:val="24"/>
        </w:rPr>
        <w:t>62 160 (Шестьдесят две тысячи сто шестьдесят) рублей 00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0" w:name="_Hlk68540497"/>
      <w:bookmarkStart w:id="21" w:name="_Hlk25305739"/>
      <w:bookmarkEnd w:id="20"/>
      <w:bookmarkEnd w:id="2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bookmarkStart w:id="22" w:name="_Hlk115276693"/>
      <w:bookmarkEnd w:id="2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23" w:name="_Hlk115276693"/>
      <w:bookmarkStart w:id="24" w:name="_Hlk115276693"/>
      <w:bookmarkEnd w:id="24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25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25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26" w:name="_Hlk83130158"/>
      <w:bookmarkEnd w:id="2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7" w:name="_Hlk83130158"/>
      <w:bookmarkEnd w:id="2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28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2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Екатеринбург, пр. Ленина, д. 20 А, офис 506, на официальном сайте Организатора торгов в Интернете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8 (343)379-35-55, +7 992 310 07 10, e-mail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ekb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3) 379-35-55, +7 992 310 07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9" w:name="_Hlk25224911"/>
      <w:bookmarkEnd w:id="2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0" w:name="_Hlk25224911"/>
      <w:bookmarkEnd w:id="3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31" w:name="_Hlk14176329"/>
      <w:bookmarkStart w:id="32" w:name="_Hlk14176267"/>
      <w:bookmarkStart w:id="33" w:name="_Hlk14176329"/>
      <w:bookmarkStart w:id="34" w:name="_Hlk1417626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каза или уклонения Победителя торгов от заключения договора купли-продажи Объекта в установленные настоящим информационным сообщением сроки, Продавец вправе предложить заключить договор купли-продажи участнику торгов, предложение по цене которого на Торгах было предыдущим от предложения Победителя торгов, при согласии такого участника, заключить с ним договор купли-продажи по цене, предложенной им при проведении торго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5" w:name="_Hlk14176329"/>
      <w:bookmarkStart w:id="36" w:name="_Hlk1417626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  <w:bookmarkEnd w:id="35"/>
      <w:bookmarkEnd w:id="36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mailto:ekb@auction-house.ru" TargetMode="Externa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05:00Z</dcterms:created>
  <dc:creator>Пользователь</dc:creator>
  <dc:description/>
  <cp:keywords/>
  <dc:language>en-US</dc:language>
  <cp:lastModifiedBy>Полякова Елена Сергеевна</cp:lastModifiedBy>
  <cp:lastPrinted>2023-03-03T13:14:00Z</cp:lastPrinted>
  <dcterms:modified xsi:type="dcterms:W3CDTF">2023-03-03T08:16:00Z</dcterms:modified>
  <cp:revision>4</cp:revision>
  <dc:subject/>
  <dc:title/>
</cp:coreProperties>
</file>