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0:00 - 04.06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с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. Москва, ул. Нижняя Сыромятническая, д. 1/4, стр. 2, пом. 6, эт. 3, ОГРН 1085044000656, ИНН 5044063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ликов Дмит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А40-162156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адрес: М О., Солнечногорский р-н, с.п. Пешковское, в районе д. Дурыкино, площадью 612 557 кв.м., кад. №: 50:09:0060309:56, категория земель: земли населенных пунктов; - земельный участок, адрес: М. О., Солнечногорский р-н, с.п. Пешковское, в районе д. Дурыкино. площадью 88 766 кв.м, кад. номер: 50:09:0060309:62, категория земель: земли населенных пунктов. Согласно сведениям, из ЕГРН участок с №50:09:0060309:62 размежеван, часть участка изъята с №50:09:0060309:920, образован новый участок с кад. № 50:09:0060309:921)  - земельный участок, адрес: МО. Солнечногорский р-н, с.п. Пешковское, в районе д. Дурыкино, общей 121 237 кв.м., кад. №: 50:09:0060309:108, категория земель: земли населенных пунктов.   - трансформаторная подстанция, год выпуска 2013, инв.№ н/д, марка/модель ТМП11-250/10-У 1, изготовитель Азовский электромеханический завод, заводской номер 1783721, адрес: МО, Солнечногорский район, Сельское поселение Пешковское, в р-не Дурыки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04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(www.lot-online.ru) и должны содержать сведения, предусмотренные ст. 110 ФЗ «О несостоятельности (банкротстве)». К заявке на участие в торгах должны прилагаться: от Претендентов - физических лиц: копия общегражданского паспорта РФ (все страницы паспорта); от Претендентов - индивидуальных предпринимателей: копия общегражданского паспорта РФ (все страницы паспорта); свидетельство о государственной регистрации в качестве индивидуального предпринимателя; выписка из Единого государственного реестра индивидуальных предпринимателей, полученная не ранее чем за 10 (десять) дней до даты публикации настоящего извещения о проведении аукциона в печатном издании; от Претендентов - юридических лиц: заверенные копии учредительных документов и свидетельства о государственной регистрации юридического лица; выписку из единого государственного реестра юридических лиц, полученная не ранее чем за 10 (десять) дней до даты публикации настоящего извещения о проведении аукциона в печатном издании; документы, подтверждающие полномочия органов управления и должностных лиц претендента; бухгалтерский баланс на последнюю отчетную дату, с отметкой налогового органа о принятии; письменное решение соответствующего органа управления претендент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, подписанное уполномоченными лицами соответствующего органа управления с проставлением печати юридического лица. В Заявке претендент должен указать: сведения о наличии или отсутствии заинтересованности по отношению к ООО «Простор», кредиторам ООО «Простор», Конкурсному управляющему ООО «Простор» Целикову Д.В. и о характере этой заинтересованности, а также сведения об участии в капитале Претендента конкурсного управляющего Целикова Д.В. и САМРО «Ассоциация антикризисных управляющих». Документы представля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на соответствующем этапе должен быть внесен в срок до момента определения участников торгов на банковский счет ООО «Простор» (ИНН 5044063913, КПП770901001; р/с 40702810201100028663 в АО «АЛЬФА-БАНК, БИК 044525593, к/с 30101810200000000593. Датой внесения задатка считается дата зачисления суммы задатка на банковский счет ООО «Простор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 Задаток возвращается участникам торгов, не признанных победителями по заявлению о возврате перечисленного задатка, направленному на адрес эл.почты: yulya9483@gmail.com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стор» (ИНН 5044063913, КПП770901001; р/с 40702810201100028663 в АО «АЛЬФА-БАНК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85 200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79 703 0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574 206 000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68 709 00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563 212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57 715 000.00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552 218 0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546 721 000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41 224 000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35 727 000.00 руб.) - 2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530 230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на соответствующем этапе. В случае, если несколькими участниками предложена одинаковая цена не ниже цены, установленной на соответствующем этапе, победителем признается участник, сделавший ценовое предложение первым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результатах торгов производится на электронной площадке АО «Российский аукционный дом» (www.lot-online.ru). Датой подведения результатов торгов будет считаться дата окончания периода, в котором поданы заявки, но не позднее 07.06.2023 17:00 по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счет ООО «Простор»: ИНН 5044063913, КПП 770901001, р\с 40702810201100028511 в АО «АЛЬФА-БАНК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еликов Дмитри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05758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80, Московская область, г. Королев, ул. Подлесная, д. 2, кв.266, тел. +7 (903) 144-90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dv-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3T11:23:00Z</dcterms:modified>
  <cp:revision>14</cp:revision>
  <dc:subject/>
  <dc:title>3</dc:title>
</cp:coreProperties>
</file>