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 Москва </w:t>
        <w:tab/>
        <w:tab/>
        <w:tab/>
        <w:tab/>
        <w:tab/>
        <w:tab/>
        <w:t xml:space="preserve">                "___" _____________ 20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Простор» (юр. адрес: 105120, г. Москва, ул. Нижняя Сыромятническая, д. 1/4, стр. 2, пом. 6, эт. 3; ОГРН 1085044000656, ИНН 5044063913) Целиков Дмитрий Валентинович (ИНН 501805758000, СНИЛС 083-687-160 02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менуемый в дальнейшем «Организатор торгов», 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>Решения Арбитражного суда города Москвы от 18.01.2019 г. по делу № А40-162156/17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 одной стороны, и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расчетный счет Организатора торгов задаток в размере 10 (десять) процентов от цены продажи имущества/лота в соответствующий период времени в счет обеспечения оплаты приобретаемого на торгах, проводимого на условиях, опубликованных в газете Коммерсантъ №___ от __.__.20__г. (сообщение №_____________) года,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Просто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Коммерсантъ №___ от __.__.20__г. (сообщение №__________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Обеспечить поступление указанных в п. 1.1 настоящего договора денежных средств на расчетный счет Организатора торгов в срок до момента окончания соответствующего периода проведения торг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В случае признания Претендента победителем торгов в срок не позднее 5 дней с момента получения от конкурсного управля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Простор»</w:t>
      </w:r>
      <w:r>
        <w:rPr>
          <w:rFonts w:cs="Times New Roman" w:ascii="Times New Roman" w:hAnsi="Times New Roman"/>
          <w:sz w:val="24"/>
          <w:szCs w:val="24"/>
        </w:rPr>
        <w:t xml:space="preserve"> проекта договора купли-продажи заключить с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Простор»</w:t>
      </w:r>
      <w:r>
        <w:rPr>
          <w:rFonts w:cs="Times New Roman" w:ascii="Times New Roman" w:hAnsi="Times New Roman"/>
          <w:sz w:val="24"/>
          <w:szCs w:val="24"/>
        </w:rPr>
        <w:t xml:space="preserve"> договор купли-продажи по приобретению указанного в п. 1.1 настоящего договора имущества, при этом перечисленный Претендентом задаток засчитывается в счет оплаты по заключенно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Уплатить на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Простор»</w:t>
      </w:r>
      <w:r>
        <w:rPr>
          <w:rFonts w:cs="Times New Roman" w:ascii="Times New Roman" w:hAnsi="Times New Roman"/>
          <w:sz w:val="24"/>
          <w:szCs w:val="24"/>
        </w:rPr>
        <w:t xml:space="preserve"> денежные средства за проданное имущество (стоимость лота) в срок не позднее чем через месяц с даты заключения договора купли-продаж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 срок не позднее трех дней до даты подведения итогов, вернуть задаток в течение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, вернуть задаток в 5-дневный срок со дня принят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об отказе в допуске Претендента к участию в торгах,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, вернуть задаток в течение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несенный задаток не возвращается Претенденту в случае, если Претендент, признанный Победителем торгов, уклонился от подписания договора купли-продажи в течение 5 дней со дня получения проекта договора купли-продажи от конкурсного управля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Простор»</w:t>
      </w:r>
      <w:r>
        <w:rPr>
          <w:rFonts w:cs="Times New Roman" w:ascii="Times New Roman" w:hAnsi="Times New Roman"/>
          <w:sz w:val="24"/>
          <w:szCs w:val="24"/>
        </w:rPr>
        <w:t>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4"/>
          <w:szCs w:val="24"/>
        </w:rPr>
        <w:t>Организатор торгов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ков Дмитрий Валентино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06, г. Москва, а/я 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201100028663 в АО «АЛЬФА-БАНК, БИК 044525593, к/с 301018102000000005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ель ООО «Прос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44063913, КПП 7709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/ Целиков Д.В.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golovok6"/>
              <w:jc w:val="center"/>
              <w:rPr/>
            </w:pPr>
            <w:r>
              <w:rPr/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7:12:00Z</dcterms:created>
  <dc:creator>Reanimator 98</dc:creator>
  <dc:description/>
  <cp:keywords/>
  <dc:language>en-US</dc:language>
  <cp:lastModifiedBy>Pomoshnik</cp:lastModifiedBy>
  <cp:lastPrinted>2007-08-07T19:11:00Z</cp:lastPrinted>
  <dcterms:modified xsi:type="dcterms:W3CDTF">2022-11-03T10:47:00Z</dcterms:modified>
  <cp:revision>13</cp:revision>
  <dc:subject/>
  <dc:title>ДОГОВОР О ЗАДАТКЕ No</dc:title>
</cp:coreProperties>
</file>