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недвижимого имущества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2"/>
      </w:tblGrid>
      <w:tr>
        <w:trPr/>
        <w:tc>
          <w:tcPr>
            <w:tcW w:w="475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. Москва</w:t>
            </w:r>
          </w:p>
        </w:tc>
        <w:tc>
          <w:tcPr>
            <w:tcW w:w="4812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>«_____» _________________ 201_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288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 в лице _______________________________________________________________________, действующего на основании _________________________________________________, именуемый в дальнейшем «Продавец», с одной стороны, и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pacing w:val="2"/>
        </w:rPr>
        <w:t>_______________________________________________________________</w:t>
      </w:r>
      <w:r>
        <w:rPr/>
        <w:t xml:space="preserve"> </w:t>
      </w:r>
      <w:r>
        <w:rPr>
          <w:color w:val="000000"/>
          <w:spacing w:val="2"/>
        </w:rPr>
        <w:t xml:space="preserve">в лице </w:t>
      </w:r>
      <w:r>
        <w:rPr>
          <w:color w:val="000000"/>
          <w:spacing w:val="2"/>
          <w:u w:val="single"/>
        </w:rPr>
        <w:t>(единоличный исполнительный орган)</w:t>
      </w:r>
      <w:r>
        <w:rPr>
          <w:color w:val="000000"/>
          <w:spacing w:val="3"/>
        </w:rPr>
        <w:t xml:space="preserve">________________________, действующего на основании </w:t>
      </w:r>
      <w:r>
        <w:rPr>
          <w:color w:val="000000"/>
          <w:spacing w:val="3"/>
          <w:u w:val="single"/>
        </w:rPr>
        <w:t>(документ, подтверждающий полномочия е.и.о.)___________</w:t>
      </w:r>
      <w:r>
        <w:rPr>
          <w:u w:val="single"/>
        </w:rPr>
        <w:t xml:space="preserve">, </w:t>
      </w:r>
      <w:r>
        <w:rPr/>
        <w:t>именуемое в дальнейшем «Покупатель», с другой стороны, в соответствии с протоколом № ___ о результатах проведения торгов от  __________ 2017 г., заключили настоящий договор о нижеследующем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/>
        <w:t>Продавец обязуется:</w:t>
      </w:r>
    </w:p>
    <w:p>
      <w:pPr>
        <w:pStyle w:val="Style18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ть в собственность, а Покупатель принять и оплатить в соответствии с условиями настоящего Договора следующее недвижимое имущество:</w:t>
      </w:r>
    </w:p>
    <w:p>
      <w:pPr>
        <w:pStyle w:val="Style18"/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мущество, поименованное в Лоте №1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 Цена договора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.1. Цена Объекта, указанного в пункте 1.1 статьи 1 настоящего Договора определена в соответствии с Протоколом № __ о результатах проведения торгов от ________ 201_ года и составляет ___________________________ рублей ____ копеек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 xml:space="preserve">Указанная сумма в соответствии с абз. 15 п.2 ст. 146 Налогового Кодекса Российской Федерации НДС не облагается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атья 3. Платежи по договору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3.1. В счет оплаты цены Объекта, указанной в п. 2.1. настоящего Договора, засчитывается сумма задатка в размере ________ (_______) рублей 00 копеек (НДС не облагается), внесенного Покупателем для участия в торгах по договору задатка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.2. Покупатель обязуется оплатить оставшуюся сумму в размере ___________________ рублей ___ копеек, (НДС не облагается), не позднее 10 (десяти) календарных дней с момента подписания Сторонами настоящего Договора путем безналичного перечисления денежных средств по реквизитам Продавца, указанным в п. 3.4. настоящего Договор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.3. Покупатель вправе досрочно исполнить свое обязательство с уведомлением об этом Продавц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3.4. Оплата по данному Договору производится на следующий банковский счет: </w:t>
      </w:r>
      <w:r>
        <w:rPr>
          <w:b/>
        </w:rPr>
        <w:t>______________________________________________________________________________</w:t>
      </w:r>
      <w:r>
        <w:rPr/>
        <w:t>в безналичной форме.</w:t>
      </w:r>
    </w:p>
    <w:p>
      <w:pPr>
        <w:pStyle w:val="HTML1"/>
        <w:keepLines/>
        <w:widowControl w:val="false"/>
        <w:tabs>
          <w:tab w:val="clear" w:pos="708"/>
          <w:tab w:val="left" w:pos="1080" w:leader="none"/>
          <w:tab w:val="left" w:pos="8100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если Покупатель не оплатит полную цену Объекта в порядке и в сроки, предусмотренные п. 3.1 и п. 3.2 настоящего Договора, он лишается права на приобретение Объекта. В указанном случае настоящий Договор расторгается в одностороннем порядке путем направления Продавцом в адрес Покупателя письменного извещения о расторжении Договора (заказным письмом с уведомлением о вручении), либо путем вручения Покупателю на руки, при этом настоящий Договор будет считаться расторгнутым с момента направления данного письменного извещения (по почтовому штемпелю). Оформление Сторонами дополнительного соглашения о расторжении Договора не требуется, задаток Покупателю не возвращ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. Передача имущества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4.1. Объект передаётся Продавцом Покупателю по передаточному акту в течение 7 (Семи) календарных дней после полной оплаты Покупателем цены Объекта, указанной в п. 2.1. настоящего Договора. С момента подписания Сторонами передаточного акта, ответственность за сохранность Объекта, равно как и риск случайной порчи или гибели имущества, несет Покупатель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месте с Объектом Покупателю передаются права на присоединение  к существующим инженерным сетям  электроснабжения, телекоммуникации, водоснабжения и канализации,   с инженерными, коммунальными, энергоснабжающими  и телекоммуникационными организациями. Передача данных прав входит в общую стоимость Объектов, указанную в п. 2.1. настоящего Договор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4.2. Обязательства Продавца передать Объект считаются полностью исполненными после подписания сторонами передаточного акта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5. Возникновение права собственности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5.1. Стороны договорились, что государственная регистрация перехода прав собственности на Объект производится после подписания Сторонами передаточного акта. Переход права собственности на Объект в соответствии со ст. 551 Гражданского кодекса РФ подлежит государственной регистрации в Управлении Федеральной службы государственной регистрации, кадастра и картографии по Москве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5.2. Право собственности на Объект возникает у Покупателя с момента государственной регистрации права в Едином государственном реестре недвижимост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5.3. Все расходы по государственной регистрации перехода права собственности на Объект несет Покупатель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5.4. Документы подаются Сторонами в Управление Федеральной службы государственной регистрации, кадастра и картографии по Москве в срок не позднее 5 (Пяти) календарных дней с даты подписания Сторонами передаточного акта, указанного в п. 4.1.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я 6. Порядок разрешения разногласий и споров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6.1. </w:t>
      </w:r>
      <w:r>
        <w:rPr>
          <w:bCs/>
        </w:rPr>
        <w:t>Стороны предпримут необходимые меры к урегулированию споров, которые могут возникнуть в связи с настоящим Договором, путем переговоров.</w:t>
      </w:r>
    </w:p>
    <w:p>
      <w:pPr>
        <w:pStyle w:val="Normal"/>
        <w:spacing w:lineRule="auto" w:line="288"/>
        <w:ind w:firstLine="709"/>
        <w:jc w:val="both"/>
        <w:rPr>
          <w:bCs/>
        </w:rPr>
      </w:pPr>
      <w:r>
        <w:rPr>
          <w:bCs/>
        </w:rPr>
        <w:t>6.2. Требования/Претензии одной из Сторон, связанные с заключением и исполнением настоящего Договора, в том числе вытекающие из факта недействительности Договора полностью или в части, подлежат направлению почтой в адрес другой Стороны в письменном виде по адресам, указанным в разделе «Адреса и реквизиты Сторон» настоящего Договора. Срок для рассмотрения Требования/Претензии и ответа по существу составляет 7 (Семь) рабочих дней с момента направления Требования/Претензии. В случае недостижения соглашения в установленный срок, возникший спор может быть передан на рассмотрение и разрешение в суд.</w:t>
      </w:r>
    </w:p>
    <w:p>
      <w:pPr>
        <w:pStyle w:val="Normal"/>
        <w:spacing w:lineRule="auto" w:line="288"/>
        <w:ind w:firstLine="709"/>
        <w:jc w:val="both"/>
        <w:rPr>
          <w:bCs/>
        </w:rPr>
      </w:pPr>
      <w:r>
        <w:rPr>
          <w:bCs/>
        </w:rPr>
        <w:t>6.3. Споры, не урегулированные Сторонами путем переговоров, подлежат разрешению в Арбитражном суде г. Москвы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6.4. Порядок расторжения договора определяется действующим законодательст</w:t>
      </w:r>
      <w:r>
        <w:rPr>
          <w:color w:val="000000"/>
        </w:rPr>
        <w:t>в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7. Заключительные положения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7.1. Настоящий Договор  считается заключенным и вступает в силу с момента его подписания Сторонами, и действует до полного выполнения Сторонами своих обязательств по настоящему Договору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7.2. Отношения сторон, не регулируемые настоящим Договором, регламентируются действующим законодательством РФ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7.3. Отношения между Сторонами по настоящему Договору прекращаются по исполнению ими всех условий Договора и взаимных обязательств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7.4. Изменение и дополнение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spacing w:lineRule="auto" w:line="288"/>
        <w:ind w:firstLine="709"/>
        <w:jc w:val="both"/>
        <w:rPr>
          <w:bCs/>
        </w:rPr>
      </w:pPr>
      <w:r>
        <w:rPr/>
        <w:t>7.5.</w:t>
      </w:r>
      <w:r>
        <w:rPr>
          <w:lang w:val="en-US"/>
        </w:rPr>
        <w:t xml:space="preserve"> Настоящий Договор составлен в </w:t>
      </w:r>
      <w:r>
        <w:rPr/>
        <w:t>трех</w:t>
      </w:r>
      <w:r>
        <w:rPr>
          <w:lang w:val="en-US"/>
        </w:rPr>
        <w:t xml:space="preserve"> экземплярах, имеющих одинаковую юридическую силу</w:t>
      </w:r>
      <w:r>
        <w:rPr/>
        <w:t>, один экземпляр из которых для Покупателя, один экземпляр - для Продавца, один экземпляр - для  Управления Федеральной службы государственной регистрации, кадастра и картографии по Москве</w:t>
      </w:r>
      <w:r>
        <w:rPr>
          <w:bCs/>
          <w:lang w:val="en-US"/>
        </w:rPr>
        <w:t xml:space="preserve">. 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атья 8. Адреса и реквизиты сторон:</w:t>
      </w:r>
    </w:p>
    <w:p>
      <w:pPr>
        <w:pStyle w:val="Normal"/>
        <w:keepNext w:val="true"/>
        <w:spacing w:before="360" w:after="240"/>
        <w:ind w:left="708" w:firstLine="708"/>
        <w:rPr>
          <w:b/>
          <w:b/>
        </w:rPr>
      </w:pPr>
      <w:r>
        <w:rPr>
          <w:b/>
        </w:rPr>
        <w:t>Продавец:</w:t>
        <w:tab/>
        <w:tab/>
        <w:tab/>
        <w:tab/>
        <w:tab/>
        <w:t>Покупатель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01:00Z</dcterms:created>
  <dc:creator>Работа</dc:creator>
  <dc:description/>
  <cp:keywords/>
  <dc:language>en-US</dc:language>
  <cp:lastModifiedBy>Pomoshnik</cp:lastModifiedBy>
  <cp:lastPrinted>2017-05-29T12:46:00Z</cp:lastPrinted>
  <dcterms:modified xsi:type="dcterms:W3CDTF">2018-12-14T14:33:00Z</dcterms:modified>
  <cp:revision>24</cp:revision>
  <dc:subject/>
  <dc:title>ДОГОВОР № 4</dc:title>
</cp:coreProperties>
</file>