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ДОГОВОР 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20"/>
          <w:szCs w:val="24"/>
        </w:rPr>
        <w:t xml:space="preserve">уступки прав требования (цессии) №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Вологда      </w:t>
        <w:tab/>
        <w:tab/>
        <w:tab/>
        <w:tab/>
        <w:tab/>
        <w:t xml:space="preserve">                                                      «»  2023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инансовый управляющий Малыгина А.В. Калясина Анастасия Олеговна (член Союза арбитражных управляющих «Саморегулируемая организация «Северная Столица» (ОГРН: 1027806876173, ИНН: 7813175754, место нахождения: 194100, Санкт-Петербург, ул. Новолитовская, дом 15, лит. А, корреспонденция управляющему подлежит направлению по адресу: 160012, г. Вологда, ул. Козленская, д. 115, оф. 6) действующая на основании определения Арбитражного суда Вологодской области от 27.09.2022 г. по делу № А13-9937/2022, именуемое в дальнейшем «Цедент», с одной стороны, и  , именуемое в дальнейшем «Цессионарий», с другой стороны, на основании </w:t>
      </w:r>
      <w:r>
        <w:rPr>
          <w:bCs/>
          <w:sz w:val="22"/>
          <w:szCs w:val="22"/>
        </w:rPr>
        <w:t>решения о признании несостоявшимися торгов с открытой формой представления предложений о цене в форме закрытого аукциона  по продаже имущества</w:t>
      </w:r>
      <w:r>
        <w:rPr>
          <w:sz w:val="22"/>
          <w:szCs w:val="22"/>
        </w:rPr>
        <w:t>, действуя добросовестно и по собственной воле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>Цедент уступает, а Цессионарий принимает в полном объеме права (требования) по взысканию дебиторской задолженности «АРТЕЛЬ» (ОГРН: 1217600013278, далее – ООО «АРТЕЛЬ»); об установлении начальной цены продажи лота равной номинальной сумме, взысканной по решению Вологодского городского суда Вологодской области от 05.07.2022 по делу № 2-5159/2022, в размере 5 022 500 руб. 00 коп (на момент оплаты настоящего договора сумма может быть изменен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лжников, в отношении которых произведена уступка права требования приведен в Приложении № 1 к настоящему догов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оговор заключен в соответствии с Положением о порядке, сроках и условиях продажи имущества Малыгина А.В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анием для заключения настоящего договора является </w:t>
      </w:r>
      <w:r>
        <w:rPr>
          <w:bCs/>
          <w:sz w:val="22"/>
          <w:szCs w:val="22"/>
        </w:rPr>
        <w:t>протокол № от дат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Сумма уступаемого в соответствии с п. 1.1 Договора, требования составляет () рубля  копей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Стоимость передаваемых прав требования, указанных в п. 1.1. настоящего Договора, протокол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оставляет  рублей 00 копеек, НДС не облаг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взыскания задолженности (погашения) в период после утверждения начальной цены продажи прав требований, цена и размер прав требований не подлежат уменьшению пропорционально сумме взыск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Цессионарий обязуется перечислить на расчетный счет Цедента денежные средства в размере копеек, не позднее 30 дней со дня подписания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Задаток в сумме, внесенный Цессионарием на расчетный счет Цедента, засчитывается в счет оплаты приобретенного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ОВИЯ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ава требования, указанные в п. 1.1. настоящего Договора, переходят к Цессионарию с момента полной их оплаты в соответствии с п. 2.2. настоящего Договора, в том объеме и на тех условиях, которые существуют к моменту подписания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Цедент обязуется передать, а Цессионарий принять по Акту документы, удостоверяющие Права требования Цедента к Должникам в течение 10 дней с даты поступления денежных средств в размере, указанном в п. 2.2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Цедент обязуется с момента подписания Договора не предъявлять Должникам никаких претензий, не обращаться в суд и не истребовать иным образом задолженность по уступленным обязательствам, если иное не будет оговорено дополн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исполнения Должниками обязательств Цеденту после подписания Договора, последний обязуется незамедлительно (не позднее трех рабочих дней) перечислить денежные средства Цессионар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Цессионарий вправе взыскать убытки, возникшие вследствие нарушения Цедентом обязательств, указанных в п. п. 3.3., 3.4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Цедент не отвечает за неисполнение Обязательств Должниками Цессионарию, если только неисполнение не вызвано виновными действиями (бездействием) Це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арушения Цессионарием сроков оплаты, установленных в п. 2.2. настоящего Договора, более чем на 10 дней, настоящий договор расторгается Цедентом в одностороннем порядке. Цессионарий утрачивает право на приобретение имущества. В этом случае задаток, внесенный Цессионарием, ему не возвращается, а включается в состав имущества Це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НО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се дополнения и изменения к Договору действительны при совершении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Все споры по Договору Стороны решают путем переговоров, а при не достижении согласия - в су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стоящий Договор составлен и подписан в двух экземплярах на русском языке, имеющих одинаковую юридическую силу, по одному экземпляру для каждой из Сторо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вступает в силу со дня его подписания Цедентом и Цессионарием и действует до полного исполнения сторонами обязательств по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сторон</w:t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250" w:before="5" w:after="0"/>
        <w:ind w:left="1354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Цедент</w:t>
      </w:r>
      <w:r>
        <w:rPr>
          <w:b/>
          <w:bCs/>
          <w:sz w:val="22"/>
          <w:szCs w:val="22"/>
        </w:rPr>
        <w:tab/>
        <w:t>Цессионарий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0"/>
        <w:gridCol w:w="4681"/>
      </w:tblGrid>
      <w:tr>
        <w:trPr>
          <w:trHeight w:val="3412" w:hRule="exact"/>
        </w:trPr>
        <w:tc>
          <w:tcPr>
            <w:tcW w:w="5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/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underscor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4" w:leader="underscore"/>
                <w:tab w:val="left" w:pos="4181" w:leader="underscor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4" w:leader="underscore"/>
                <w:tab w:val="left" w:pos="4181" w:leader="underscore"/>
              </w:tabs>
              <w:spacing w:lineRule="exact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/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4" w:leader="underscore"/>
                <w:tab w:val="left" w:pos="4181" w:leader="underscore"/>
              </w:tabs>
              <w:spacing w:lineRule="exact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567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_______________ Цедент  </w:t>
      <w:tab/>
      <w:tab/>
      <w:t>_______________ Цессионар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2:14:00Z</dcterms:created>
  <dc:creator>Спайки Вайки</dc:creator>
  <dc:description/>
  <cp:keywords/>
  <dc:language>en-US</dc:language>
  <cp:lastModifiedBy>User</cp:lastModifiedBy>
  <dcterms:modified xsi:type="dcterms:W3CDTF">2022-12-09T08:31:00Z</dcterms:modified>
  <cp:revision>13</cp:revision>
  <dc:subject/>
  <dc:title>ДОГОВОР КУПЛИ – ПРОДАЖИ (проект)</dc:title>
</cp:coreProperties>
</file>