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00:00 - 08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ая фирма «Раду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74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Бажова, 42, ОГРН 1027403775288, ИНН 7452004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МЦ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6000014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2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78,1 кв.м, кадастровый номер 74:36:0203001:2391 и нежилое помещение площадью 907,6 кв.м, кадастровый номер 74:36:0203001:2390, расположенные по адресу: г. Челябинск, ул. Бажова, д. 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08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ями п. 11, п. 12 ст. 110 ФЗ "О несостоятельности (банкротстве)" от 26.10.2002 г. № 127-ФЗ, а так же п. 13, п. 14, п. 15 Положения о порядке, сроках и условиях продажи имущества ООО ТФ «Радуга», утверждённого определением Арбитражного суда Челябинской области по Делу №А76-23291/2015 от 19.07.202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оложениями п. 10, п. 11, п. 18 Положения о порядке, сроках и условиях продажи имущества ООО ТФ "Радуга", утвержденного определением Арбитражного суда Челябинской области по Делу №А76-23291/2015 от 19.07.202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Торговая фирма «Радуга», р/сч. № 40702810716540032366 в Уральском Банке ПАО Сбербанк, ИНН (Банка) 7707083893, к/сч.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9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3 090 21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1 435 699.5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9 781 189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8 126 678.5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6 472 168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24 817 657.5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23 163 147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1 508 636.5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9 854 126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8 199 615.5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6 545 105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4 890 594.5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4 706 760.00 руб.) - 0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17 Положения о порядке, сроках и условиях продажи имущества ООО ТФ «Радуга», утверждённого определением Арбитражного суда Челябинской области по Делу №А76-23291/2015 от 1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(далее – ЭТП) «Российский аукционный дом» АО (адрес: 190000, г. Санкт-Петербург, пер. Гривцова, д. 5, литера в, ИНН 7838430413, КПП 783801001, ОГРН 1097847233351, тел.: 88007775757, E-mail: noreply@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п. 17 Положения о порядке, сроках и условиях продажи имущества ООО ТФ «Радуга», утверждённого определением Арбитражного суда Челябинской области по Делу №А76-23291/2015 от 19.07.2022 г., п. 19  ст. 110 ФЗ "О несостоятельности (банкротстве)" от 26.10.2002 г.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п. 19 ст. 110 Положения о порядке, сроках и условиях продажи имущества ООО ТФ «Радуга», утверждённого определением Арбитражного суда Челябинской области по Делу №А76-23291/2015 от 19.07.2022 г., п. 19 ФЗ "О несостоятельности (банкротстве)" от 26.10.2002 г.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егольков Александр Валерьевич (ИНН 666101932647, КПП , адрес: г Екатеринбург, ул Старых Большевиков, д 3, кв 6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920230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golkov_aleks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2:00Z</dcterms:created>
  <dc:creator>Просвирницына Рина</dc:creator>
  <dc:description/>
  <cp:keywords/>
  <dc:language>en-US</dc:language>
  <cp:lastModifiedBy>Aleks</cp:lastModifiedBy>
  <cp:lastPrinted>2010-11-10T17:05:00Z</cp:lastPrinted>
  <dcterms:modified xsi:type="dcterms:W3CDTF">2023-03-03T15:22:00Z</dcterms:modified>
  <cp:revision>2</cp:revision>
  <dc:subject/>
  <dc:title>3</dc:title>
</cp:coreProperties>
</file>