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ТТ-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280, г. Москва, ул. Ленинская слобода, д. 9, эт. 1, пом. 2, к. 37-3 о. 7, ОГРН 1067746685600, ИНН 7733570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7/20-109-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Самоходная машина: Тип машины: Автогрейдер. Марка, модель, коммерческое наименование машины: ДЗ-98В.00100-110. Год производства машины: 2018. Заводской номер машины: 6996. Максимальная технически допустимая масса: 20700 кг. Паспорт самоходной машины и других видов техники: RU СВ 337324. Дата выдачи паспорта: 28.09.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0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р/с должника не позднее 10.04.2023 года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для перечисления задатков № 40702810116540027094 в ПАО «Сбербанк», к/с 3010181015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0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3-03-04T08:30:00Z</dcterms:modified>
  <cp:revision>2</cp:revision>
  <dc:subject/>
  <dc:title>3</dc:title>
</cp:coreProperties>
</file>