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3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АТТ-КОМ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города Москвы от 30.06.2020 года по делу № А40-577/20-109-3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 Москва, ул. Ленинская слобода, д. 9, эт. 1, пом. 2, к. 37-3 о. 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570565/106774668560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Т-КО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3-04T07:41:00Z</dcterms:modified>
  <cp:revision>4</cp:revision>
  <dc:subject/>
  <dc:title>ДОГОВОР №</dc:title>
</cp:coreProperties>
</file>