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1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оленцев Андр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3097223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даков Дмитрий Гер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НацАрбитр" (Ассоциация "Национальн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363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А56-63632/2022  от 23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(квартира 42,60 кв.м), расположенное по адресу: Ленинградская обл., Ломоносовский муниципальный р-н, Виллозское сельское поселение, Красносельское ш., д. 54, корп. 1,  кв. 53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47:14:0000000:3118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ся в залоге у ВТБ (ПАО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3 г. и заканчивается 14.04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. Заявка на участие в открытых торгах подается в форме электронного документа в сроки, указанные в информационном сообщении, на сайт электронной площадки. Заявка на участие в торгах должна соответствовать требованиям, установленным в соответствии с ФЗ № 127 и указанным в сообщении о проведении торгов, и оформляется в форме электронного документа и должна содержать следующие сведения: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- обязательство участника открытых торгов соблюдать требования, указанные в сообщении о проведении открытых торгов. К заявке должны прилагаться копии следующих документов: - действительная на день представления заявки для участия в торгах выписка из Единого государственного реестра юридических лиц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 % начальной цены продажи лота. Срок внесения задатка – не позднее даты окончания срока приема заявок на участие в торгах. Задаток, внесенный покупателем при подаче заявки на участие в торгах, засчитывается в счет исполнения обязательств по оплате общей цены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Смоленцев Андрей Викторович, р/с 40817810550162708359, ФИЛИАЛ "ЦЕНТРАЛЬНЫЙ" ПАО "СОВКОМБАНК", БИК 045004763, к/с 30101810150040000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5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 АО «Российский аукционный дом», адрес в сети Интернет: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даков Дмитрий Гер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907199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156 г. Санкт-Петербург, пр. Ярославский, д. 9, кв. 12, тел. +7 (921) 962-47-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beer6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1:38:00Z</dcterms:created>
  <dc:creator>Просвирницына Рина</dc:creator>
  <dc:description/>
  <cp:keywords/>
  <dc:language>en-US</dc:language>
  <cp:lastModifiedBy>Mystrall</cp:lastModifiedBy>
  <cp:lastPrinted>2010-11-10T17:05:00Z</cp:lastPrinted>
  <dcterms:modified xsi:type="dcterms:W3CDTF">2023-03-04T11:38:00Z</dcterms:modified>
  <cp:revision>2</cp:revision>
  <dc:subject/>
  <dc:title>3</dc:title>
</cp:coreProperties>
</file>