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1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4.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Шарова Надежда Алексеевна, ИНН 2318478682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авриченко  Андре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35057/2021 -78/207-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05.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43 +/-16 м.кв., кадастровый номер 23:49:0503001:896, местоположение установлено относительно ориентира, расположенного в границах участка. Почтовый адрес ориентира: край Краснодарский, г. Сочи, район Лазаревский, садоводческое товарищество «Радость», участок № 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3.2023 г. и заканчивается 10.04.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www.lot-online.ru в соответствии с перечнем и требованиями, установленными ФЗ «О несостоятельности (банкротстве)» №127 от 26.10.2002г., Приказом Минэкономразвития № 495 от 23.07.2015г., регламентом торговой площадки. Заявка на участие в торгах должна содержать: наименование, сведения об организационно-провой форме, месте нахождения, почтовый адрес(для юридического лица); фамилию, имя отчество, паспортные данные, сведения о месте жительства(для физического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подлежит внесению до 23:59 ч. 10.04.2023 г., и считается внесенным с даты зачисления денежных средств на указанный счет. Договор о задатке заключается посредством представления заявителем организатору торгов договора в редакции, определенной организатором торгов, заполненного от имени заявителя и подписанного электронной цифровой подписью Заявителя. Договор о задатке размещен на сайте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Заявитель вправе уплатить задаток на счет, указанные данном сообщении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В случае признания Заявителя победителем торгов по продаже имущества должника и заключения с ним договора купли-продажи имущества, сумма внесенного задатка засчитывается в соответствующей части в счет исполнения обязательств Заявителя по оплате цены имущества. В случае, если торги имуществом должника признаны несостоявшимися, а также в случае, если Заявитель участвовал в торгах, но не выиграл их, если заявитель отозвал свою заявку на участие в торгах до момента окончания срока приема заявок на участие в торгах, если Заявителю было отказано в допуске к участию в торгах задаток возвращается Заявителю. Задаток возвращается Организатором торгов в течение 5 рабочих дней со дня подписания протокола о результатах проведения торгов. Задаток возвращается путем перечисления денежных средств Организатором торгов на счет Заявителя по банковским реквизитам, с которых было осуществлено перечисление задатка на счет должника. В случае отказа или уклонения победителя торгов от подписания договора купли-продажи в течение пяти дней с даты получения предложения финансового управляющего его подписать, внесенный задаток ему не возвращается. В случае отказа, уклонения или несвоевременной оплаты победителем торгов стоимости имуществ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Шарова Надежда Алексеевна, счет № 40817810445256075339, Банк Филиал №7701 Банка ВТБ (публичное акционерное общество), БИК 044525745, к/с 30101810345250000745, ИНН 77020701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лицо, предложившее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который размещается на электронной торговой площадке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пяти дней с даты получения предложения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должна быть осуществлена покупателем в течение 1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авриченко Андрей Евгеньевич (ИНН 540490009954, КПП , адрес: 117525, г Москва, а/я 12 тел. +7968040442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3.03.2023 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3:11:00Z</dcterms:created>
  <dc:creator>Просвирницына Рина</dc:creator>
  <dc:description/>
  <cp:keywords/>
  <dc:language>en-US</dc:language>
  <cp:lastModifiedBy>1more</cp:lastModifiedBy>
  <cp:lastPrinted>2010-11-10T17:05:00Z</cp:lastPrinted>
  <dcterms:modified xsi:type="dcterms:W3CDTF">2023-03-04T13:11:00Z</dcterms:modified>
  <cp:revision>2</cp:revision>
  <dc:subject/>
  <dc:title>3</dc:title>
</cp:coreProperties>
</file>