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3 00:00 - 14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жевников Константин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711237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карев Илья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Авангард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72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70 % в уставном капитале ООО «ПОП» (ИНН 66584678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30 % в уставном капитале ООО «ТРИУМФ» (ИНН 66702748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9,5 % в уставном капитале ООО «УК ТЛЦ КОСУЛИНО» (ИНН 667140398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9,5 % в уставном капитале ООО УК «ТЛЦ «КОСУЛИНО» (ИНН 6671387484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4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с 0:00 (мск) 06.03.2023 года по 24:00 (мск) 14.05.2023 года на ЭТП по адресу - http://www.lot-online.ru в соответствии с Порядком проведения торгов в электронной форме по продаже имущества или предприятия должников в ходе процедур, применяемых в деле о банкротстве (далее - Порядок). Для участия в торгах необходимо представить заявку оператору электронной площадки в электронной форме. Заявка на участие в торгах должна содержать следующие сведения: - наименование, организационно-правовую форму, местонахождение, почтовый адрес заявителя (для юр.лица); фамилия, имя, отчество, паспортные данные, сведения о месте жительства заявителя (для физ. лица); номер телефона, адрес электронной почты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. К заявке на участие прилагаются следующие документы: -выписка из ЕГРЮЛ (для юр.лица); -выписка из ЕГРИП (для ИП); -или засвидетельствованные в нотариальном порядке копии таких выписок (срок выдачи не более месяца с даты выдачи), - копии документов, удостоверяющих личность (для физ.лица); -документ, подтверждающий полномочия лица на осуществление действия от имени заявителя. Регистрация поступивших заявок осуществляется в соответствии с Порядко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 % от начальной цены соответствующего периода торгов. Задаток должен поступить не позднее момента составления протокола об определении участников торгов. Возврат задатка в течение 5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олжен поступить на специальный банковский счет должника № 4081781001654600825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567 249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5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2 567 249.85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 310 524.8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 053 799.87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797 074.88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0:0 (1 540 349.89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283 624.9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 026 899.91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770 174.92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513 449.93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0:0 (256 724.94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1 155 33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039 797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924 264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808 731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693 198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577 665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462 132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346 599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31 066.00 руб.) - 08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23 в 0:0 (115 533.0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 в 0:0 (855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69.5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84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98.50 руб.) - 0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4.2023 в 0:0 (513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27.5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42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56.5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71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85.50 руб.) - 1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3 в 0:0 (855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69.5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84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98.5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513.00 руб.) - 10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23 в 0:0 (427.5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42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56.5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71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85.50 руб.) - 14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5 дней с момента окончания срока представления заявок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оформляет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участники обществ имеют преимущественное право приобретения имущества. По результатам торгов предложение о заключении договора купли-продажи направляется их победителю только после получения отказа другого участника(ов) от приобретения имущества по цене, определенной по результатам торгов, либо при неполучении от другого участника(ов) ответа на предложение финансового управляющего о приобретении имущества по вышеуказанной цене в течение 45 дней с момента его направления. В течение 5 дней с даты истечения вышеуказанного 45-дневного срока организатор торгов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 № 40817810416546008291 открытый в ПАО «Сбербанк России»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карев Илья Андреевич (ИНН 665401259597, КПП , адрес: г Екатеринбург, ул Анатолия Мехренцева, д 9, кв 2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14885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_ki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29:00Z</dcterms:created>
  <dc:creator>Просвирницына Рина</dc:creator>
  <dc:description/>
  <cp:keywords/>
  <dc:language>en-US</dc:language>
  <cp:lastModifiedBy>ay_ki</cp:lastModifiedBy>
  <cp:lastPrinted>2010-11-10T17:05:00Z</cp:lastPrinted>
  <dcterms:modified xsi:type="dcterms:W3CDTF">2023-03-05T08:29:00Z</dcterms:modified>
  <cp:revision>2</cp:revision>
  <dc:subject/>
  <dc:title>3</dc:title>
</cp:coreProperties>
</file>