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1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пирин Иван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18002758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стылев Владими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990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25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140 кв.м., назначение: Земли населённых пунктов, адрес (местонахождение): Россия, Вологодская область, Усть-Кубинский район, сельское поселение Устьянское, с. Устье, ул. Молодежная, 1, кадастровый (условный) номер: 35:11:0302040:29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, марка: Acura, модель: RDX TECHNOLOGY AWD, год изготовления: 2007, цвет: серый, VIN: 5J8TB18547A024420, г/н: У378КТ178, (состояние ТС разукомплектованное, технически не исправно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7177 без модели, год изготовления: 2015, идентификационный номер: XJ5717700F0000020, тип ТС – прице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3.2023 г. и заканчивается 17.04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, в срок не менее чем двадцать пять рабочих дней со дня опубликования и размещения сообщения о проведении торгов. Заявка на участие в торгах должна соответствовать требованиям, указанным в сообщении о проведении торгов, и подписана электронной подписью заявителя. Заявка на участие в торгах должна содержать: - Обязательство участника открытых торгов соблюдать требования, указанные в сообщении о проведении открытых торгов (в случае наличия таких требований); - Фирменное наименование (наименование), сведения об организационно 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Сведения о наличии или об отсутствии заинтересованности Заявителя по отношению к Должнику, Залоговому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прилагаются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% от начальной цены лота (по каждому лоту) вносится на счет должника до 10:00ч. 17.04.2023 г. (время московск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оп.офис №8638/17 ПАО СБЕРБАНК Место нахождение: 160001, г. Вологда, ул. Мира, д. 42. Кор/счет банка: 30101810900000000644 БИК банка: 041909644 Счет получателя: 40817810212001446003 Ф.И.О. получателя: Спирин Иван Никола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г. в 12 часов 00 минут на электронной площадке - АО «РАД» в сети Интернет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б итогах составляется оператором в течение 30 мин. После окончания, направляется организатору, который утверждает его, направляет оператору в течение 1 часа. В течение 5 дней с даты подписания протокола об итогах победителю направляется предложение заключить договор с приложением проекта. Победитель в 5 дней с даты получения предложения подписывает договор, в течение 30 дней со дня подписания договора - оплачива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в 5 дней с даты получения предложения подписывает договор, в течение 30 дней со дня подписания договора - оплачива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стылев Владими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69142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24, Вологодская область, г. Вологда, ул. Фрязиновская, д. 27а, кв. 239, тел. 890629211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x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3-03-05T14:27:00Z</dcterms:modified>
  <cp:revision>14</cp:revision>
  <dc:subject/>
  <dc:title>3</dc:title>
</cp:coreProperties>
</file>