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</w:rPr>
        <w:t>Спирин Иван Николаевич (ИНН 291800275834, СНИЛС 085-321-745 64, дата рождения: 17.10.1975, место рождения: гор. Няндома Архангельской области, адрес: г. Вологда, ул. Гагарина,д. 2А, кв. 81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25.10.2022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9909/2022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Бахтина Алексея Анатольевича по лоту </w:t>
      </w:r>
      <w:r>
        <w:rPr>
          <w:rFonts w:cs="Times New Roman" w:ascii="Times New Roman" w:hAnsi="Times New Roman"/>
          <w:b/>
        </w:rPr>
        <w:t>Лот №_____ - ______________________________________________________________________________</w:t>
      </w:r>
      <w:r>
        <w:rPr>
          <w:rFonts w:cs="Times New Roman" w:ascii="Times New Roman" w:hAnsi="Times New Roman"/>
        </w:rPr>
        <w:t xml:space="preserve">, проводимых «23» февраля 2023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22.02.2023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Спирина Ивана Никола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3» февраля 2023 г. на ЭТП  АО «РАД», лот №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: 160001, г. Вологда, ул. Мира, д. 42.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hd w:fill="FFFFFF" w:val="clear"/>
              </w:rPr>
              <w:t>408178102120014460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64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900000000644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Спирин Иван Николаеви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3-01-19T07:27:00Z</dcterms:modified>
  <cp:revision>7</cp:revision>
  <dc:subject/>
  <dc:title/>
</cp:coreProperties>
</file>