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1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УЛЬСКИЙ ПИОН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1900, ОБЛАСТЬ ТУЛЬСКАЯ, РАЙОН ТЕПЛО-ОГАРЕВСКИЙ, РАБОЧИЙ ПОСЕЛОК ТЕПЛОЕ, УЛИЦА КОМСОМОЛЬСКАЯ, 30, ОГРН 1027103072479, ИНН 7134003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 Илья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130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А68-13003/2020 от 10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Тульский пионер» к ООО «Южные ворота» (ИНН 4821050390) в размере 15.401.508 рублей 53 копейки. Арбитражным судом Тульской области принято исковое заявление ООО «Тульский пионер» к ООО «Южные ворота» о взыскании задолженности, дело А68-8453/2022, решение не вынесе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Тульский пионер» к ООО «Буйский мясокомбинат» (ИНН 4402008617) в размере 24.171.762 рублей 20 копеек. Арбитражным судом Тульской области принято исковое заявление ООО «Тульский пионер» к ООО «Буйский мясокомбинат» о взыскании задолженности, дело А68-9383/2022, решение не вынесе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ООО «Тульский пионер» к ООО «Хороший вкус» (ИНН 4027136775) в размере 7.512.314 рублей 05 копеек. Задолженность ООО «Хороший вкус» не подтверждена. ООО «Хороший вкус» 16.12.2022 г. направлена претензия о взыскании задолженности. В отношении ООО «Хороший вкус» открыта процедура конкурсного производства, дело о банкротстве А23-10084/20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3 г. и заканчивается 14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должна содержать обязательство участника торгов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К заявке в форме электронного документа прилагаются: выписка из ЕГРЮЛ, полученная в срок не позднее тридцати дней до даты подачи заявки (для юридического лица); выписка из ЕГРИП, полученная в срок не позднее тридцати дней до даты подачи заявки (для индивидуального предпринимателя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(или) если для участника открытых торгов приобретение имущества или внесение денежных средств в качестве задатка являются крупной сделкой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десять процентов от начальной цены продажи. Заявитель обязан обеспечить поступление задатка на счет ООО «Тульский пионер» не позднее 17 часов 00 минут (мск) «14» апреля 2023 года. Задаток считается поступившим в момент зачисления денежных средств на счет  для внесения задатков. Задаток возвращается не позднее пяти рабочих дней с даты опубликования протокола о результатах проведения торгов (принятия решения об отмене торгов, об отказе в допуске претендента к участию в аукционе, поступления уведомления об отзыве заявки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ульский пионер», ИНН 7134003084, КПП 713401001, р/с 40702810101690001012 в АО «АЛЬФА-БАНК»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опубликования протокола о результатах проведения торгов конкурсный управляющий направляет победителю предложение заключить договор. В течение пяти дней с даты получения предложения победитель обязан подписать договор и оплатить цену продажи в течение тридцати дней с даты подписания. Подписание договора –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цену продажи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ин Илья Васильевич (ИНН 710505978301, КПП , адрес: 300000, г.Тула, а/я 3144, тел. +792077316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09:00Z</dcterms:created>
  <dc:creator>Просвирницына Рина</dc:creator>
  <dc:description/>
  <cp:keywords/>
  <dc:language>en-US</dc:language>
  <cp:lastModifiedBy>Илья</cp:lastModifiedBy>
  <cp:lastPrinted>2010-11-10T17:05:00Z</cp:lastPrinted>
  <dcterms:modified xsi:type="dcterms:W3CDTF">2023-03-03T16:09:00Z</dcterms:modified>
  <cp:revision>2</cp:revision>
  <dc:subject/>
  <dc:title>3</dc:title>
</cp:coreProperties>
</file>