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1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3.2023 09:00 - 06.05.2023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ГАЗ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4026, Г. ВОРОНЕЖ, ПРОСПЕКТ ТРУДА ДОМ 48 КВ 3, ОГРН 1103668034491, ИНН 36621584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льнева Людмил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1676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09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плекс имущества котельной, в том числе: Здание котельной, назначение: нежилое, кадастр. № 36:34:0405029:558. Адрес (местоположение): Воронежская область, г. Воронеж, Ленинский район, улица Одесская, 66 а; Теплообменник Danfoss HK2-86, дата изготовления 2004, завод. № 123116, кол-во, шт – 1; Теплообменник Danfoss XB60-1, дата изготовления 2004, завод. № 116776, кол-во, шт – 1; Котел Dakon PREXAL 1200, дата изготовления 2014, завод. № -, кол-во, шт – 2; Горелка Cuenod C120/160 GX 507, дата изготовления 2005, завод. №13004582B-LD-001033, кол-во, шт – 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ство заявителя исполнять условия конкурса: осуществлять поставку тепловой энергии в здания №№66а, 66б, 66в по ул. Одесская, г. Воронеж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3.2023 г. и заканчивается 06.05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№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; е) обязательство заявителя исполнять условия конкурса: осуществлять поставку тепловой энергии в здания №№66а, 66б, 66в по ул. Одесская, г. Воронежа.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 % от начальной цены лота на соответствующем периоде. Поступление задатка должно быть подтверждено до окончания соответствующего период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расч. счета для внесения задатка: Наименование получателя: АО «Российский аукционный дом» (ИНН 7838430413, КПП 783801001) р/с № 40702810355000036459 в СЕВЕРО-ЗАПАДНЫЙ БАНК ПАО СБЕРБАНК, БИК 044030653, к/с 30101810500000000653. Документом, подтверждающим поступление задатка на счет электронной площадки, является выписка со счета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19 170 000.00 руб.) - 1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3 в 0:0 (18 211 500.00 руб.) - 2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3 в 0:0 (17 253 000.00 руб.) - 28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23 в 0:0 (16 294 500.00 руб.) - 0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3 в 0:0 (15 336 000.00 руб.) - 0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3 в 0:0 (14 377 500.00 руб.) - 1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3 в 0:0 (13 419 000.00 руб.) - 1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12 460 500.00 руб.) - 22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4.2023 в 0:0 (11 502 000.00 руб.) - 2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3 в 0:0 (10 543 500.00 руб.) - 0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 в 0:0 (9 585 000.00 руб.) - 06.05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 в соответствующем период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 на сайте электронной площадки и оформляются протоколом о результатах проведения торгов. Протокол размещается на электронной площадке в день принятия организатором торгов решения о признании участника победителем торгов. Проект договора купли-продажи размещен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с даты получения победителем торгов договора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купли-продажи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альнева Людмила Николаевна (ИНН 366221321151, КПП , адрес: г Воронеж, ул Владимира Невского, д 38д, кв 12, тел. 8920228707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920228707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юдмила Шальнева</cp:lastModifiedBy>
  <cp:lastPrinted>2010-11-10T17:05:00Z</cp:lastPrinted>
  <dcterms:modified xsi:type="dcterms:W3CDTF">2023-03-06T09:46:00Z</dcterms:modified>
  <cp:revision>15</cp:revision>
  <dc:subject/>
  <dc:title>3</dc:title>
</cp:coreProperties>
</file>