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о задатке</w:t>
      </w:r>
    </w:p>
    <w:p>
      <w:pPr>
        <w:pStyle w:val="Normal"/>
        <w:ind w:right="171" w:firstLine="570"/>
        <w:jc w:val="center"/>
        <w:rPr>
          <w:rStyle w:val="Paragraph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ind w:right="171" w:firstLine="570"/>
        <w:jc w:val="center"/>
        <w:rPr/>
      </w:pPr>
      <w:r>
        <w:rPr/>
        <w:t>ДОГОВОР о задатке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hanging="0"/>
        <w:rPr/>
      </w:pPr>
      <w:r>
        <w:rPr/>
        <w:t>г.Казань                                                                                                                                   дат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Арбитражный управляющий Сабитов Алмаз Рашитович, именуемый в дальнейшем «Организатор торгов», действующий на основании ФЗ «О несостоятельности (банкротстве)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1.1. Претендент обязуется перечислить на специальный счет ООО «Ю-ВИ-ЭЙ-ТРАНС» задаток в размере __________ рублей.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right="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ОО «Ю-ВИ-ЭЙ-ТРАНС» 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>ИНН/КПП 6659042035/668501001,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ОГРН 1026602967236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№ </w:t>
      </w:r>
      <w:r>
        <w:rPr/>
        <w:t>40702810600030014598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ОО КБЭР "Банк Казани", г. Казань, 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9205844, 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кор/сч 30101810100000000844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/>
      </w:pPr>
      <w:r>
        <w:rPr/>
        <w:t>Организатор торгов</w:t>
        <w:tab/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>/Сабитов А.Р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тендент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>Претендент</w:t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User</dc:creator>
  <dc:description/>
  <cp:keywords/>
  <dc:language>en-US</dc:language>
  <cp:lastModifiedBy>Александра</cp:lastModifiedBy>
  <dcterms:modified xsi:type="dcterms:W3CDTF">2021-10-08T09:51:00Z</dcterms:modified>
  <cp:revision>21</cp:revision>
  <dc:subject/>
  <dc:title/>
</cp:coreProperties>
</file>