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 xml:space="preserve">1. В соответствии с условиями настоящего Договора Претендент для участия в торгах в форме 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 Здания - Корпус по производству железобетонных изделий в составе: формовочный участок, арматурный участок, бетоносмесительный участок с наклонными галереями, административно-бытовые помещения, общей площадью 9683,4 кв.м., количество этажей: 6, назначение: данные отсутствуют, кадастровый № 78:37:0017212:3231 , расположенное по адресу: Санкт-Петербург, город Колпино, Финляндская улица, дом 23, литера Ю, право собственности зарегистрировано в Едином государственном реестре недвижимости 05.08.2021 № 78:37:0017212:3231-78/011/2021-18, перечисляет денежные средства </w:t>
      </w:r>
      <w:r>
        <w:rPr>
          <w:b/>
        </w:rPr>
        <w:t xml:space="preserve">в размере 20 000 000  (двадцать миллионов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19:00Z</dcterms:created>
  <dc:creator>upr12</dc:creator>
  <dc:description/>
  <cp:keywords/>
  <dc:language>en-US</dc:language>
  <cp:lastModifiedBy>Гаврилин Андрей Николаевич</cp:lastModifiedBy>
  <dcterms:modified xsi:type="dcterms:W3CDTF">2023-03-03T09:48:00Z</dcterms:modified>
  <cp:revision>3</cp:revision>
  <dc:subject/>
  <dc:title>Договор о задатке №____</dc:title>
</cp:coreProperties>
</file>