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3 16:00 - 09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SCANIA P114GA4XZNA340, 200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рмотрансфертный принтер DataFlexPlus,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ройство печатающее (принтер) для печати этикеток, 2010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3 г. и заканчивается 09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 действующей на соответствующем этапе периода торгов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арус-Плюс», ИНН 1215050645 , КПП 121501001, Отделение Марий Эл №8614 ПАО Сбербанк, г. Йошкар-Ола, р/с 40702810937000002886, БИК 048860630, к/с 3010181030000000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590 00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531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72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413 000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354 0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95 00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36 000.0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6 25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3 625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1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8 375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5 75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3 125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0 500.0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7 875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 625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26 25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3 625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1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8 375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5 75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3 125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0 500.0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7 875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 625.00 руб.) - 08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 при отсутствии предложений других участников. При наличии нескольких участников в установленном периоде торгов, победителем признается предложивший максимальную цену за лот. Если цена за лот несколькими участниками указана в равном размере, то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"Российский аукционный дом", размещенной в сети интернет по адресу : http://bankruptcy.lot-online.ru по окончании действующего периода при наличии принятой заявки (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6T11:32:00Z</dcterms:modified>
  <cp:revision>14</cp:revision>
  <dc:subject/>
  <dc:title>3</dc:title>
</cp:coreProperties>
</file>