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бубекярова Сурия Абдурякип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Н 7314007902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27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3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63:32:0502005:3571, местоположение которого установлено относительно ориентира, расположенного в границах участка; почтовый адрес ориентира: Самарская область, м.р. Ставропольский, с.п. Верхнее Санчелеево, СНТ «Вишняки», проезд № 12, участок № 2333 Категория земель: земли сельскохозяйственного назначения. Разрешенное использование: для коллективного садоводч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3 г. и заканчивается 14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20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ков Василий Сергеевич (ИНН 631908651163, КПП , адрес: 443031, г. Самара, ул. Солнечная, д.67/135А, кв. 53, тел. 8(927)685-55-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</cp:lastModifiedBy>
  <cp:lastPrinted>2010-11-10T17:05:00Z</cp:lastPrinted>
  <dcterms:modified xsi:type="dcterms:W3CDTF">2023-03-06T12:34:00Z</dcterms:modified>
  <cp:revision>16</cp:revision>
  <dc:subject/>
  <dc:title>3</dc:title>
</cp:coreProperties>
</file>