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зливанов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319227044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903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1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ЦЕДЕНТА к Разливанову Антону Михайловичу, 14.07.1978 г.р., место рождения: гор. Куйбышев, ИНН 631402354159, СНИЛС 072-002-845 14, адрес регистрации: 443033, Самарская обл., гор. Самара, ул. Липяговская, д. 9, кв. 56 (далее по тексту – ДОЛЖНИК) в размере 532000,00 (пятьсот тридцать две тысячи) рублей, возникшее в результате применения последствий недействительности сделок Разливановой Е.С., подтверждаемого следующими документами:  Определение Арбитражного суда Самарской области от 24.03.2022г. по делу № А55-29034/20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3 г. и заканчивается 14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в размере 20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ков Василий Сергеевич (ИНН 631908651163, КПП , адрес: 443031, г. Самара, ул. Солнечная, д.67/135А, кв. 53, тел. 8(927)685-55-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v</cp:lastModifiedBy>
  <cp:lastPrinted>2010-11-10T17:05:00Z</cp:lastPrinted>
  <dcterms:modified xsi:type="dcterms:W3CDTF">2023-03-06T13:18:00Z</dcterms:modified>
  <cp:revision>16</cp:revision>
  <dc:subject/>
  <dc:title>3</dc:title>
</cp:coreProperties>
</file>