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требования к Разливанову Антону Михайловичу в размере 532000,00 в ходе процедуры банкротства Должника Разливановой Елены Сергее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права требования к Разливанову Антону Михайловичу в размере 532000,00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3-03-05T07:00:00Z</dcterms:modified>
  <cp:revision>8</cp:revision>
  <dc:subject/>
  <dc:title>Договор о задатке №____</dc:title>
</cp:coreProperties>
</file>