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» апреля  2023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ливанова Елена Сергеевна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Самарской области от 11.02.2021г. и Определения Арбитражного суда Самарской области от 08.02.2023г. по делу № А55-29034/2023,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азливановой Елены Сергеевны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и     ,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ЦЕДЕНТ передаёт, а ЦЕССИОНАРИЙ принимает право требования ЦЕДЕНТА к Разливанову Антону Михайловичу, 14.07.1978 г.р., место рождения: гор. Куйбышев, ИНН 631402354159, СНИЛС 072-002-845 14, адрес регистрации: 443033, Самарская обл., гор. Самара, ул. Липяговская, д. 9, кв. 56 (далее по тексту – ДОЛЖНИК) в размере 532000,00 (пятьсот тридцать две тысячи) рублей, возникшее в результате применения последствий недействительности сделок Разливановой Е.С., подтверждаемого следующими документам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Арбитражного суда Самарской области от 24.03.2022г. по делу № А55-29034/2020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Уступить ЦЕССИОНАРИЮ право требования в размере 532000,00 (пятьсот тридцать две тысячи)  рублей 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20000,00 (двадцать тысяч) рублей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4000,00 (четыре тысячи) рублей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ванова Елена Серге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443122, Самарская область, г. Самара, ул. Георгия Димитрова, д. 77, кв. 8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63192270442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139-763-286 06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85440506308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Разливанова Елена Сергее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80" w:leader="none"/>
        </w:tabs>
        <w:ind w:left="4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1-07-28T12:03:00Z</cp:lastPrinted>
  <dcterms:modified xsi:type="dcterms:W3CDTF">2023-03-06T10:33:00Z</dcterms:modified>
  <cp:revision>38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