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 xml:space="preserve">1.1. Предметом договора является внесение Претендентом задатка для участия в торгах по продаже имущества ОГУП Суджанское ДРСУ-2 </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ГУП Суджанское ДРСУ-2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ГУП Суджанское ДРСУ-2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ГУП Суджанское ДРСУ-2  до 16.00ч. 07.04.2023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978"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bCs/>
                <w:sz w:val="22"/>
                <w:szCs w:val="22"/>
              </w:rPr>
              <w:t xml:space="preserve"> </w:t>
            </w: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уляк</cp:lastModifiedBy>
  <cp:lastPrinted>2010-12-09T13:01:00Z</cp:lastPrinted>
  <dcterms:modified xsi:type="dcterms:W3CDTF">2023-03-01T08:43:00Z</dcterms:modified>
  <cp:revision>15</cp:revision>
  <dc:subject/>
  <dc:title>ДОГОВОР О ЗАДАТКЕ № 30/06-01</dc:title>
</cp:coreProperties>
</file>