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ММЕРЧЕСКИЙ БАНК «ИНВЕСТИЦИОННЫЙ СОЮЗ» (ОБЩЕСТВО С ОГРАНИЧЕННОЙ ОТВЕТСТВЕННОСТЬЮ) (КБ «ИНВЕСТИЦИОННЫЙ СОЮЗ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ентября 2015 г. по делу №А40-128284/2015 и доверенности от _________ №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10-06T13:31:00Z</dcterms:modified>
  <cp:revision>12</cp:revision>
  <dc:subject/>
  <dc:title>ДОГОВОР № __</dc:title>
</cp:coreProperties>
</file>