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12:00 - 24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правление Нефтегазового Снабж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31, г. Екатеринбург, ул. Фролова, д.31, оф. 32, ОГРН 1146658009850, ИНН 6658456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6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03.2022 г.</w:t>
            </w:r>
          </w:p>
        </w:tc>
      </w:tr>
      <w:tr>
        <w:trPr>
          <w:trHeight w:val="452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РИЭЙТ ПРО1» (ИНН 6679093479, ОГРН 1169658060593) в размере 789 986, 69 руб.. подтвержденные Решением Арбитражного суда Свердловской области от 24.08.2021г. по делу № А60-31400/2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вод скважинного насоса гидравлического ПШСНГ-160-6.0А "АНТЕ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вод скважинного насоса гидравлического ПШСНГ-160-6.0А "АНТЕ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ркас контейнера в КМШ.102017.00.01.000 – 1 шт. Труба 133х10,0ГОСТ8732-78 ст.09Г2С, - 1 шт. 1505-521 Рабочая камера /Top housing – 1 шт. 1958-531 Корпус/Main housing – 1 шт. 1504-512 Корпус/Main housing – 1 шт. 1505-511 Рабочая камера – 1 шт.1505-521 Рабочая камера /Top housing – 1 шт. 1961-514 р.камера 100 – 1 шт. 1961-514 р.камера 145 – 1 шт. 1961-514 р.камера 50 – 1 шт. 1961-514 р.камера 60-В – 1 шт. 1961-514 р.камера 90 – 1 шт.1955-523 Камера /Top housing – 1 шт. Круг 10 ст.16ХН3МАД (ЭП811, ВСН21) ТУ 14-1-3791-81,ГОСТ 2590-2006 – 0.850 кг. Круг 16 ст.16ХН3МАД (ЭП811, ВСН21) ТУ 14-1-3791-81,ГОСТ 2590-2006 –1,450 кг. Круг ф 10мм. ст.10Х17Н13М2Т (ЭИ448) НОСТ 2590,5949 – 0,001 Т. Проволока 12Х18Н10Т d 0,61 — 4 кг. Герметик ELASTOSEAL PU 50 FC черный 600 мл (0,74кг) – 1 шт. Защелка AVERS – 1 шт. Ключ штифтовой 6х150с Т-образной ручкой – 1 шт. Рамка бел.LK60 – 1 шт. Сверло 9,5х410мм по металлу улд. Серия 3 RUKO – 2 шт. Сверло спиральное 9,5 из тв. Сплава, монолит, TITAN RUKO – 1 шт. Zip пакет 300х400 (100 шт/уп) – 1 шт. Гриппер Zip-Lock 10х15см,45мм – 1 шт. Кейс для хранения аккумуляторов М1 18650 Li-lon – 14 шт. Наклейка (артикулы) – 5946 шт. Наклейка 9х5 – 12 шт Наклейка полноцвет (УНГС Управление Нефтегазового снабжения, формат А2) – 2 шт. Наклейка тарная на пленке размер А5 – 20 шт. Наклейки упаковочные – 36 шт. Пакет Mail Lite Gold D1-G – 20 шт. Пакет Mail Lite Gold D1-G –34 шт. Стрейч- пленка 17мкм, 450мм – 1 рул. Стрейч- пленка 17мкм, 450мм –0,901 шт. Трехслойная воздушно-пупырчатая пленка ВП 3-10-75, ширина 1,5м длина 100м, прозр., пузырек 10мм – 0,620 рул. Упаковочная 90х50мм –76 шт. Этикетка упаковочная 105х150мм –29 шт. Баннер из полиэстера 1300х1800 –1 шт. Бизнес-блокнот «Funky» – 4 шт. Бланк путевого листа (1уп.) – Брошюра –1 шт. Брошюра «ПШСНГ» –10 шт. Брошюра 16х20 мм с ламинацией – 2 шт. Бух книги журнал потехнике безопасности А4 50л – 1 шт. Визитки ламинированные именные –48 шт. Визитки пластиковые двухсторонние – 88 шт. Конверт «Евро» – 25 шт. Конверты А3 – 29 шт. Лампа OSRAM L 18w/640 – 12 шт. Метчик M12PROFl –1 шт.Пакет с логотипом – 29 шт. Сертификат А5 – 4 шт КТ 22 Инструмент для резки кабаля до 22мм^ – 1 шт.19х22 рожковый ключ, сталь 40Х – 1 шт. Инструмент для резки кабеля КТ 45-R d-45мм – 1 шт. Клещи для обжима неизолированных наконечников 10-120кв.мм – 1 шт. Бокорез усиленный 180мм – 1 шт. Заглушка полипропилен 20мм –1 шт. Инструмент 8-146 –1 шт. Калькулятор CITIZEN бухг. SDC -888TII 1 разряд.DP – 2 шт. Краска белая с логотипом –3 шт. Кернер 120х12мм – 1 шт. Клещи-автомат St 0.5-0.6мм –1 шт. Круглогубцы 160мм –1 шт.Лезвия д/ножа 180мм, 10 штв пл. дисп, SYSTEK –1 шт. Метчик 3/8 24нит/дюйм комплект –1 шт. Плоск.хромовын. (плоскогубцы) – 1 шт. Сверло Hammer Flex 202-604 DR LG 12,0мм*205мм удлинённое HSS6542, DIN340 – 1 шт. Сверло Hammer Flex 202-122 DR MT 10,0мм*133/87мм металл. – 1 шт. Сверло Hammer Flex 202-124 DR MT 12,0мм*151/101мм металл. – 1 шт.Сверло Hammer Flex 202-603 DR LG 10,0мм*184мм удлинённое HSS6542, DIN340– 1 шт. Тонер-картридж ТК-580С желтый для Kyocera Mita FS-C515DN (2800стр.) – 1 шт. Тонер-картридж ТК-580С желтый для Kyocera Mita FS-C515DN (2800стр.) –1 шт. 2088-514 Шайба к трансдюссеру –1 шт. Заготовка Проушина УНГС ПА 036 –1 шт. Пружина ПГУ клапана "КАМАЗ" (5230-16ПЦ –3 шт. Скоба 03.034 – 4 шт. Очки УНИВЕРСАЛ ТИТАН – 1 шт. Заготовка "Скоба" – 2 шт. Колодка клемная 6мм.кв 6А(полоска 12клемм) (код1211)*10 – 1 шт. Маска сварщика Aurora Heavy-Metall"Хамелион"(9-1 3DIN) –1 шт. Полка навесная ЛАКК –1 шт. 100.102 Уплотнительное кольцо ф70 –1 шт. 100.106 СБ Уплотнительное кольцо на шток ф70 – 1 шт. 11172-504 Шайба для пушечного кластера/Spreader Bar Washer –7 шт. 11182 Втулка штанги бронзовая/Spreader bar sleeve Bronze – 6 шт. 11182-501 Втулка штанги/Spreader Bar Sleeve – 33 шт. 12010-7 Уплотнительное кольцо стержня плунжера/O-ring – 516 шт.12011-8 Уплотнительное кольцо/O-ring – 118 шт. 12014-7 Уплотнительное кольцо шаттла/O-ring – 294 12016-1 Уплотнительное кольцо крышки трансдюсера/O-ring – 346 шт. 12119-7 Уплотнительное кольцо пигтейла/O-ring – 122 шт.12129-8 Уплотнительное кольцо/O-ring – 153 шт.12135-7 Уплотнительное кольцо/O-ring – 97 шт. 1223-510 Фиксатор/Retainer SS – 5 шт. 1224-510 Стержень плунжера SS /Shaft – 17 шт. 1224-510 Стержень плунжера/Shaft – 96 шт. 1224-520 Стержень плунжера SS /Shaft – 2 шт. 12349-8 Уплотнительное кольцо главного вкладыша/Seal Fire – 163 шт. 1235-510 Разъемное кольцо/ Ring split – 39 шт. 1237-510 Корпус плунжера/Plunger housing – 21 шт. 1237-510 Корпус плунжера/Plunger housing (СКФ) – 5 шт. 1238-510 Плунжер/Plunger assembly – 4 шт. 1238-535 Плунжер/Plunger assembly – 35 шт. 1244-502 Пружина/Spring – 350 шт. 1245-1 Малое кольцо пигтейла/O-ring – 345 шт. 12600-M12-70SS Болт крепления скобы – 1 шт. 12703 М10 Гайка крепления скобы SS – 10 шт. 12703-М12SS Гайка крепления скобы – 1 шт. 1404-501 Винт 1/4-28 UNF SS/Screw, socket head cup –58 шт. 1503-519 Основной вкладыш/Liner sleeve – 8 шт. 1504-512 Корпус/Main housing – 1 шт. 1506-517 Фланец шаттла/Shuttle flange – 2 шт. 1512-513 Подшипник шаттла/Shuttle Bearing – 24 шт. 1524-Уплотнение фиксатора/Seal operating – 32 шт. 1525 Уплотнение рабочей камеры/Seal upper chamber – 252 шт. 1529-511 Скоба(Хомут)/Clamp Ring – 8 шт. 1534 Гайка шаттла /Nut Shuttle – 8 шт. 1536 Пин/ Pin dowel – 25 шт. 1538 Уплотнительное кольцо шаттла малое /Shuttle seal – 34 шт. 1538 Уплотнительное кольцо шаттла малое /Shuttle seal – 195 шт. 1539 Уплотнительное кольцо шаттла/O-RING – 147 шт. 1540 Уплотнительное кольцо тарелки рабочей камеры/Seal shaft retainer– 248 шт. 1554 Уплотнительное кольцо Рабочей камеры/Seal top housing – 394 шт. 1562-514 Фиксатор верхнего уплотнения/Retainer, Top shaft seal – 2 шт. 1591-509-100 Втулка/Bushing – 4 шт. 1591-523 Втулка/Bushing – 10 шт. 1663-SB5 Объем с ухом под штанги/Fire chamber 320 – 1 1802-502 Уплотнительное опорное кольцо/Seal support ring – 3, 1803-506 Обойма для фиксации пружин/Spring holder – 1 1803-507 Обойма для фиксации пружин/Spring holder – 11902-522 Втулка рабочей камеры/Liner top housing – 11902-522 Втулка рабочей камеры/Liner top housing – 11902-522-125 Втулка рабочей камеры/Liner top housing – 21902-525 Прижимное кольцо втулки рабочей камеры/Operating seal retainer – 1 шт. 1902-525 Прижимное кольцо втулки рабочей камеры/Operating seal retainer – 1 шт.1905-524 Шаттл/Shuttle – 1 шт.1908-528 Фланец шаттла/Shuttle flange – 3 шт.1920 Уплотнительное кольцо рабочей камеры/Operating seal retainer seal –85 шт.1947 Большое кольцо тарелки рабочей камеры /Operating and fire seal – 190 шт.1949 Малое кольцо тарелки рабочей камеры/Top shaft seal retainer seal – 171 шт.1955-527 Камера /Top housing – 1 шт.1964-503 Скоба/Clamp ring – 2 шт.1965 Пин/Dowel – 38 шт.1967 Уплотнительное кольцо рабочего объема/ Fire chamber seal – 101 шт.1967 Уплотнительное кольцо рабочего объема/ Fire chamber seal – 109 шт.2075-510 Крышка трансдюсера/Cover plate – 8 шт.2087 Кольцо стопорное – 21 шт.50 х 40 6,5 MLP-50 Поршневое уплотнение – 1 шт.50305 Уплотнительное кольцо/ O-ring – 10 шт.603-311 Уплотнительное кольцо/ O'ring – 10 шт.7125-525 Подшипник шаттла/Shuttle Bearing –17 шт.7130-510 Основной вкладыш/Main Liner – 24 шт.7130-510 Основной вкладыш/Sleeve Liner – 10 шт.844 Винт 5/16-24-1 UNF SS/Screw, socket head cup G-GUN – 8 шт.Кернорватель секторный УНГС-ПА-ПО-000 СБ – 1 шт.12600-M12-70SS Болт крепления скобы – 4 шт.12703-М12SS Гайка крепления скобы – 20 шт.1404-501 Винт 1/4-28 UNF SS/Screw, socket head cup – 3 шт.1503-522 Основной вкладыш/Sleeve Liner – 7 шт.1534 Гайка шаттла /Nut Shuttle – 31 шт.1591-509-100 Втулка/Bushing – 4 шт.1591-512 Втулка/Bushing – 12 шт.1591-523 Втулка/Bushing – 1 шт.1802-502 Уплотнительное опорное кольцо/Seal support ring –2 шт.1905-526 Шаттл/Shuttle – 4 шт.1957-524 Фиксатор верхнего уплотнения/Top shaft seal retainer – 1 шт.52/52/3 Шайба – 2 шт.7125-525 Подшипник шаттла/Shuttle Bearing – 23 шт. 844 Винт 5/16-24-1 UNF SS/Screw, socket head cup – 3 шт.Балансир – 3 шт.Винт 3/8-24-22-14 – 3 шт.Втулка/ Gun Plate Bushing Bronze – 10 шт.Втулка/ Gun Plate Bushing SS – 10 шт.Гильза объема ZF-150 – 1 шт.Кернорватель Лепестковый – 5 шт.Крышка под плату 300.11 – 1 шт.Полувтулка V100 – 4 шт.Полувтулка V40 – 4 шт.Полувтулка V60 – 4 шт.Полувтулка V70 – 4 шт.Полувтулка V80 – 4 шт.Полувтулка VХ – 2 шт.Полукольцо ЭКО.000.913 – 4 шт.Скоба 187.5.003 – 4 шт.Шестерня М1 3M2 1,5 Z12 – 1 шт.Шестерня Модуль 3 z12 – 1 шт.Лента ст х/к 0,25х380 (65Г) ГОСТ 2283-79 нагартованная – 2,400 МЛист рифл 4мм чечевица – 0,620 ТСтроп ВК-8/20000 ГОСТ 25573-82 (Втулка) коуш - коуш – 1 шт.12 Гайка А2 – 3 шт.13 Шайба плоская А2 – 4 шт.Кольцо резиновое 021-025-25 ГОСТ 9833-73 – 3 шт.Кольцо резиновое 036-042-36 ГОСТ 9833-73 – 3 шт.Кольцо черт. 100.103(габ.125х100,5-7,3мм) полиуретан Адипрен L-167 – 8 шт.Кольцо черт. 100.107(габ.125х115,6-8,9мм) ПОМ – 8 шт.КроншUtil t серый – 4 шт.М 12 Гайка шестигранная самостоп. – 3 шт.М 16 Гайка шестигранная самостоп. – 42 шт.М 12 гайка шестигранная самостоп – 1 шт.М 12х35х1,75 болт рулевого редуктора "ГАЗЕЛЬ" кл.пр.6.8 – 28 шт.М 16 гайка шестигранная , DIN 934 – 24 шт.М 16 гайка шестигранная , нерж.сталь А2 DIN 934 – 56 шт.М 16 шайба гроверная, цинк DIN 127 – 60 шт.М 16 шайба плоская , цинк DIN 125 – 44 шт.М 16х45 винт с цилиндр.головкой с в/ш., ци – 8 шт.М 8 гайка шестигранная , нерж.сталь А2 DIN 934 – 50 шт.М 8 гайка шестигранная , полиамид – 1 шт.М 8х30 болт сш/г неполной резьбой , нерж.ст. А2 DIN 931 – 50 шт.М10 шайба пружинная, нерж. сталь А2 DIN 128 – 50 шт.Переходник – 5 шт.Соединитель CS S-20-4-10-C – 8 шт.ф 10,2 шайба гроверная , нерж. сталь А – 12 шт.ф 17 шайба плоская, нерж. сталь А2 DIN 125 – 175 шт.ф 8,4 шайба плоская, нерж. сталь А2 – 100 шт.Наклейка-(Артикулы) – 5060 шт. 1223-510 Фиксатор/Retainer – 83 шт. 1507-505 Бронзовое кольцо/Seat, operation seal – 2 шт.1507-506 Втулка рабочей камеры/Liner top housing – 2 шт.1536 Пин/ Pin dowel – 3 шт.1722-502 Болт крепления скобы/М10х1,5х40 SS – 10 шт.1902-529 Втулка рабочей камеры/Retainer, operating seal – 2 шт.1957-524 Фиксатор верхнегоуплотнения/Top shaft seal retainer – 4 шт.1961-516 Рабочая камера( объем)/Fire chamber 50 – 1 шт.1963-520 Обойма для фиксации пружин/Spring holder – 5 шт.2701-071 Уплотнительное кольцо/O-ring – 3 шт.2701-213 Уплотнительное кольцо/O-ring – 3 шт. 2701-214 Уплотнительное кольцо/O-ring – 3 шт.604-501-40 Винт крепления клапана с удлиненной головкой 3/8-24 UNF SS/Screw, socket head cup – 10 шт.604-501-40 Винт крепления клапана3/8-24 (нержавеющая сталь) – 20 шт.604-501-40 Винт крепления клапана3/8-24 UNF SS/Screw, socket head cup – 1 шт.640 Торцевое кольцо тарелки рабочей камеры/Port seal – 43 шт.Кольцо 48.2 х 2,6 Прозраный – 150 шт.Кольцо круглого сечения 86,23х75,57-5,33 мм Полиуретан PU-1195 – 10 шт.Пластина /Skid Plate – 1 шт. Соединительная муфта для вкладышей ПВХ – 15 шт.12600-M12-SS Гайка крепления скобы – 16 шт.1722-502 Болт крепления скобы М10х1,5х40 SS – 70 шт.1908-528 Фланец шаттла/Shuttle flange – 5 шт.1958-526 Корпус/Main housing – 2 шт. 1961-513 р.камера 25 – 1 шт.604-501-40 Винт крепления клапана с удлиненной головкой 3/8-24 UNF SS/Screw, socket head cup – 16 шт. 604-501-40 Винт крепления клапана3/8-24 UNF SS/Screw, socket head cup – 5 шт. Кольцо стопорное d=20мм – 30 шт.Круг ф110 мм ст.07Х16Н6-ш(ЭП288-ш) – 0,030 шт. Краскопульт "Мастер" – 1 шт. 1244-511 Пружина/Spring – 2450 шт. 7132-503 Пружина/Spring – 601 шт. 7132 Пружина/Spring – 750 шт. 1554 Уплотнительное кольцо Рабочей камеры/Seal top housing – 394 шт. 12010-8 Уплотнительное кольцо/O-ring – 354 шт. 12212-8 Уплотнительное кольцо шаттла/Shaft Seal – 209 шт. Стремянка – 1 шт. Шкив к канифас-блоку УНГС-10 – 7 шт. Шкив к канифас-блоку УНГС-5 – 8 шт. Колесо (УНГС-ПА-019) – 1 шт. Заглушка круглая d185мм, наружная, полупрозрачная , Модель ТХТ – 17 шт. Заглушка пластиковая круглая d159/160мм, наружная, полупрозрачная , Модель ТХТ – 5 шт. 1506-523 Фланец шаттла /Shuttle flange SS – 5 шт. 565-503 Гайка болта скобы/ Lock nut – 80 шт. Корпус 3003.01 – 25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24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20% от начальной цены имущества (лота), действующий в определенный временной период на счет должника № 40702810316540009472, Получатель: ООО "Управление Нефтегазового Снабжения";, банк получателя УРАЛЬСКИЙ БАНК ПАО СБЕРБАНК, корр. счет 30101810500000000674, БИК 046577674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16540009472, Получатель: ООО "Управление Нефтегазового Снабжения", банк получателя УРАЛЬСКИЙ БАНК ПАО СБЕРБАНК, корр. счет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8 99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2 3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2 3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2 21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8 998.66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75 048.73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71 098.8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67 148.87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63 198.94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59 249.01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55 299.08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51 349.15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47 399.22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43 449.29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42 304.4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230 189.18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18 073.96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958.74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93 843.52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181 728.3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169 613.08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157 497.86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45 382.64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33 267.42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42 304.4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230 189.18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18 073.96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5 958.74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93 843.52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181 728.3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169 613.08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157 497.86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45 382.64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33 267.42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642 211.39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610 100.82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577 990.25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545 879.68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513 769.11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481 658.54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449 547.97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417 437.4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385 326.83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353 216.26 руб.) - 24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3-07T07:45:00Z</dcterms:modified>
  <cp:revision>16</cp:revision>
  <dc:subject/>
  <dc:title>3</dc:title>
</cp:coreProperties>
</file>