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2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sz w:val="18"/>
          <w:szCs w:val="18"/>
        </w:rPr>
        <w:t>ООО «Управление нефтегазового снабжения»</w:t>
      </w:r>
      <w:r>
        <w:rPr>
          <w:sz w:val="18"/>
          <w:szCs w:val="18"/>
        </w:rPr>
        <w:t xml:space="preserve"> (ИНН: 6658456940 ОГРН: 1146658009850, адрес: 620131, г. Екатеринбург, ул. Фролова, д.31, оф. 32)</w:t>
      </w: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в лице конкурсного управляющего Левченко Дмитрия Александровича</w:t>
      </w:r>
      <w:r>
        <w:rPr>
          <w:iCs/>
          <w:sz w:val="18"/>
          <w:szCs w:val="18"/>
        </w:rPr>
        <w:t xml:space="preserve"> (ИНН 662505779394, СНИЛС 151-453-74045, адрес для направления корреспонденции: 620000, г. 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Свердловской области по делу № А60-34633/2021 от 11.03.2022г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 xml:space="preserve"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                                                     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>Настоящий договор заключается с Покупателем по результатам проведения торгов в форме публичного предлож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ПРАВЛЕНИЕ НЕФТЕГАЗОВОГО СНАБЖЕНИЯ»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 </w:t>
            </w:r>
            <w:r>
              <w:rPr>
                <w:iCs/>
                <w:sz w:val="18"/>
                <w:szCs w:val="18"/>
              </w:rPr>
              <w:t>6658456940/6658010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в лице конкурного управляющего Левченко Д.А.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8103165400094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лучатель – ООО «УПРАВЛЕНИЕ НЕФТЕГАЗОВОГО СНАБЖЕНИЯ»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>
          <w:trHeight w:val="5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ОО «УПРАВЛЕНИЕ НЕФТЕГАЗОВОГО СНАБЖ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                                          __________________ 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19:00Z</dcterms:created>
  <dc:creator>zpb</dc:creator>
  <dc:description/>
  <dc:language>en-US</dc:language>
  <cp:lastModifiedBy>Пользователь Windows</cp:lastModifiedBy>
  <cp:lastPrinted>2017-03-14T15:14:00Z</cp:lastPrinted>
  <dcterms:modified xsi:type="dcterms:W3CDTF">2022-10-10T12:19:00Z</dcterms:modified>
  <cp:revision>2</cp:revision>
  <dc:subject/>
  <dc:title>ДОГОВОР №</dc:title>
</cp:coreProperties>
</file>