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Банк «Советский» (АО Банк «Советский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28 августа 2018 г. по делу №А56-9438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1-08T17:43:00Z</dcterms:modified>
  <cp:revision>3</cp:revision>
  <dc:subject/>
  <dc:title>ДОГОВОР № __</dc:title>
</cp:coreProperties>
</file>