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Адмиралтейский» (общество ограниченной ответственностью) (ООО КБ «Адмиралтейский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04 февраля 2016 г. по делу № А40-18461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2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3-03T12:32:00Z</dcterms:modified>
  <cp:revision>2</cp:revision>
  <dc:subject/>
  <dc:title>ДОГОВОР №2</dc:title>
</cp:coreProperties>
</file>