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РУССКИЙ СТРОИТЕЛЬНЫЙ БАНК» АО «РУССТРОЙБАНК»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5 марта 2016 года (резолютивная часть объявлена 29 февраля 2016 года) по делу № А40-252156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5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1-03T09:15:00Z</dcterms:modified>
  <cp:revision>2</cp:revision>
  <dc:subject/>
  <dc:title>ДОГОВОР № 2005-0016/6</dc:title>
</cp:coreProperties>
</file>