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СТРОИТЕЛЬНЫЙ БАНК» (АО «РУССТРОЙ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февраля 2016 г. по делу № А40-25215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03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1-10T16:04:00Z</dcterms:modified>
  <cp:revision>3</cp:revision>
  <dc:subject/>
  <dc:title>ДОГОВОР № __</dc:title>
</cp:coreProperties>
</file>