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МКТ-250, заводской номер 004, 2007 г.в. (разукомплектован, стрелы отсутствуют, рама лопну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7.04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34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934 740 руб. перечисляется на специальный счет № 40702810700000902208 в Банк «КУБ» АО г. Магнитогорск БИК 047516949, к/с 30101810700000000949, получатель АО ПО Монтажник ИНН 7446006468 в срок до 17.04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6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233 6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3-07T09:25:00Z</dcterms:modified>
  <cp:revision>2</cp:revision>
  <dc:subject/>
  <dc:title>3</dc:title>
</cp:coreProperties>
</file>