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ов Нальбий Ха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01503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8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от 1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часть здания цеха площадью 1935,9 кв.м, назначение объекта недвижимости: нежилое, кадастровый номер 01:08:0505001:317, расположенное по адресу: Россия, Республика Адыгея, г. Майкоп, ул. Юннатов, дом №9-в (не является предметом залога), Земельный участок площадью 44646 кв.м, вид права, доля в праве: общая долевая собственность 567 935/1 000 000, виды разрешенного использования объекта недвижимости: земли населенных пунктов – для размещения производственной базы, кадастровый номер 01:08:0505001:151, расположенный по адресу: Россия, Республика Адыгея, г. Майкоп, ул. Юннатов, 9-в (предметом купли-продажи является доля в праве собственности на земельный участок, соответствующая доле площади объекта недвижимости с к.н. 01:08:0505001:317, что составляет 51 224/1 000 000) (является предметом залога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технический этаж корпуса №1, площадью 479,9 кв.м, назначение объекта недвижимости: нежилое, кадастровый номер 01:08:0505001:335, расположенное по адресу: Россия, Республика Адыгея, г. Майкоп, ул. Юннатов, 9, квартал 90-б (не является предметом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площадью 47,6 кв.м, назначение объекта недвижимости: нежилое, кадастровый номер 01:08:0505001:427, расположенное по адресу: Россия, Республика Адыгея, г. Майкоп, ул. Юннатов, 9 (не является предметом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площадью 34,2 кв.м, назначение объекта недвижимости: нежилое, кадастровый номер 01:08:0505001:429, расположенное по адресу: Россия, Республика Адыгея, г. Майкоп, ул. Юннатов, 9-у (не является предметом зало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1.04.202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лица, подавшие заявку с документами, внесшие до 21.04.2023г 23-45 задаток 10 % от начальной цены по реквизитам: получатель – Багов Нальбий Хамедович, ИНН 010501503957, Адыгейское отделение №8620 Юго-Западный банк Сбербанка России, БИК 046015602, Кор/сч 30101810100000000602, р/с 40817810001000625188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23-45 мск 21.04.2023г. Ознакомление с имуществом по месту нахождения имущества по предварительной договоренности, с документами у организатора торгов с 20.03.2023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34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с 00-00 20.03.2023г по 21.04.2023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1.04.2023г 23-45 задаток 10 % от начальной цены по реквизитам: получатель – Багов Нальбий Хамедович, ИНН 010501503957, Адыгейское отделение №8620 Юго-Западный банк Сбербанка России, БИК 046015602, Кор/сч 30101810100000000602, р/с 40817810001000625188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23-45 мск 21.04.2023г. Ознакомление с имуществом по месту нахождения имущества по предварительной договоренности, с документами у организатора торгов с 20.03.2023г. в рабочие дни с 10-00 до 16-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Багов Нальбий Хамедович, ИНН 010501503957, Адыгейское отделение №8620 Юго-Западный банк Сбербанка России, БИК 046015602, Кор/сч 30101810100000000602, р/с 40817810001000625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3 40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17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за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100000000602, р/с 40817810701000625187, за не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100000000602, р/с 40817810801000625184. 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7T08:04:00Z</dcterms:modified>
  <cp:revision>14</cp:revision>
  <dc:subject/>
  <dc:title>3</dc:title>
</cp:coreProperties>
</file>