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НЕВСКИЙ НАРОДНЫ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71, г. Санкт-Петербург, Кондратьевский пр-т, д. 64, корп. 2, лит. А, пом. 9 Н, ОГРН 1097800006589, ИНН 7835905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17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9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Персей фонд активов", ИНН 7811459888 (правопреемник ООО "Инвестиции и активы", ИНН 7839430399), определение АС г. Санкт - Петербурга и Ленинградской обл. от 06.10.2021 по делу А56-1791/2020/сд.1, постановление Тринадцатого ААС от 28.06.2022 по делу А56-1791/2020 (2 254 892,7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"Персей фонд активов", ИНН 7811459888, определение АС г. Санкт-Петербурга и Ленинградской обл. от 06.10.2021 по делу А56-1791/2020/сд.13, постановление Тринадцатого ААС от 11.07.2022 по делу А56-1791/2020 (1 901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"Флайтекс", ИНН 4720016851, решение АС г. Санкт-Петербурга и Ленинградской обл. от 30.09.2021 по делу А56-1791/2020/сд.12, постановление 13 ААС от 19.04.2022 по делу А56-1791/2020/сд.12 (1 716 726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ирильцева Вера Сергеевна, определение АС г. Санкт-Петербурга и Ленинградской обл. от 30.09.2021 по делу А56-1791/2020/сд.6, постановление 13 ААС от 07.04.2022 по делу А56-1791/2020 /сд.6 (4 733 399,0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"СМСтрой", ИНН 6311166507, определение АС г. Санкт-Петербурга и Ленинградской обл. от 05.08.2021 по делу А56-1791/2020/сд.14, постановление Тринадцатого ААС от 01.12.2021 по делу А56-1791/2020/сд.14, постановление АС Северо-Западного округа от 03.03.2022 по делу № А56-1791/2020 (3 305 602,4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"ТРК", ИНН 7802864174, решение АС г. Санкт-Петербурга и Ленинградской обл. от 19.01.2021 по делу А56-21662/2020, постановление Тринадцатого ААС от 24.05.2021 по делу А56-21662/2020 (22 095 289,6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раулов Сергей Сергеевич, решение АС г. Санкт-Петербурга и Ленинградской обл. от 22.12.2021 по делу А56-1791/2020/сд.15 (2 983 347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13.04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94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71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4 50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26 0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7 50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988 57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68 50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9 40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7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45 0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260 05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975 04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 885 76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685 0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47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4 25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5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7 25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3 00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8 75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94 288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8 апрел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07T09:44:00Z</dcterms:modified>
  <cp:revision>14</cp:revision>
  <dc:subject/>
  <dc:title>3</dc:title>
</cp:coreProperties>
</file>