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Публичное акционерное общество «Невский народный банк»</w:t>
      </w:r>
      <w:r>
        <w:rPr>
          <w:color w:val="000000"/>
          <w:sz w:val="24"/>
          <w:szCs w:val="24"/>
        </w:rPr>
        <w:t xml:space="preserve"> </w:t>
      </w:r>
      <w:bookmarkStart w:id="0" w:name="_Hlk124168703"/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ПАО «Невский банк»</w:t>
      </w:r>
      <w:bookmarkEnd w:id="0"/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Санкт-Петербурга и Ленинградской обл.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9 марта 2020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56-1791/2020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3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1-11T11:37:00Z</dcterms:modified>
  <cp:revision>4</cp:revision>
  <dc:subject/>
  <dc:title>ДОГОВОР № __</dc:title>
</cp:coreProperties>
</file>