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 на основании Решения </w:t>
      </w:r>
      <w:r>
        <w:rPr>
          <w:sz w:val="22"/>
          <w:szCs w:val="22"/>
        </w:rPr>
        <w:t>Арбитражного суда Липецкой области (резолютивная часть объявлена 07.09.2022 г.)  по делу А36-637/2022 и Положения о порядке, условиях и сроках продажи имущества Должника Болдырева Дмитрия Алексеевича, 25.11.1977 г.р, место рождения гор. Липецк, ИНН 482605206436, СНИЛС 067-481-050-74 адрес регистрации: Липецкая область, г. Липецк, тер. СНТ Дачный-3, уч-к 453</w:t>
      </w:r>
      <w:r>
        <w:rPr>
          <w:color w:val="000000"/>
          <w:sz w:val="22"/>
          <w:szCs w:val="22"/>
        </w:rPr>
        <w:t>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ов в форме аукциона, открытых по составу участников и форме предложения цен в электронной форме, по продаже имущества:</w:t>
      </w:r>
      <w:r>
        <w:rPr>
          <w:sz w:val="22"/>
          <w:szCs w:val="22"/>
        </w:rPr>
        <w:t xml:space="preserve"> - земельный участок для ведения коллективного садоводства, площадью 600 кв.м., местоположение установлено относительно ориентира, расположенного в границах участка. Почтовый адрес ориентира: Липецкая обл., г. Липецк, садоводческое некоммерческое товарищество «Центролит», участок №307, кадастровый номер 48:20:0010802:142; - здание, назначение: нежилое, площадью 29,2 кв.м., местоположение: Липецкая обл., г. Липецк, садоводческое некоммерческое товарищество «Центролит», участок №307, кадастровый номер 48:20:0010701:952</w:t>
      </w:r>
      <w:r>
        <w:rPr>
          <w:color w:val="000000"/>
          <w:sz w:val="22"/>
          <w:szCs w:val="22"/>
        </w:rPr>
        <w:t xml:space="preserve">, включённого в состав конкурсной массы Должника Болдырева Дмитрия Алексеевича (далее - «Имущество»), проводимых </w:t>
      </w:r>
      <w:r>
        <w:rPr>
          <w:b/>
          <w:color w:val="000000"/>
          <w:sz w:val="22"/>
          <w:szCs w:val="22"/>
        </w:rPr>
        <w:t>«14» апреля 2023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  <w:color w:val="000000"/>
          <w:sz w:val="22"/>
          <w:szCs w:val="22"/>
        </w:rPr>
        <w:t>14 130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Четырнадцать тысяч сто тридцать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2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12 апреля 2023 г. </w:t>
      </w:r>
      <w:r>
        <w:rPr>
          <w:color w:val="000000"/>
          <w:sz w:val="22"/>
          <w:szCs w:val="22"/>
        </w:rPr>
        <w:t xml:space="preserve">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 Болдырев Дмитрий Алексеевич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750161164590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на участие в торгах по продаже имущества Должника Болдырева Дмитрия Алексеевича по договору о задатке  от «___» __________2023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Болдырев Дмитрий Алексеевич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750161164590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3-07T06:11:00Z</dcterms:modified>
  <cp:revision>99</cp:revision>
  <dc:subject/>
  <dc:title>Договор о задатке № ___</dc:title>
</cp:coreProperties>
</file>