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лдырев Дмит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052064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7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3 доля в праве общей долевой собственности на помещение, назначение: жилое помещение, площадью 48,5 кв.м., местоположение: Липецкая обл., г. Липецк, ул. Юношеская, д. 18, кв. 108, кадастровый номер 48:20:0011207:405 помещение, назначение: жилое помещение, площадью 48,5 кв.м., местоположение: Липецкая обл., г. Липецк, ул. Юношеская, д. 18, кв. 108, кадастровый номер 48:20:0011207:4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земельный участок для ведения коллективного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Центролит», участок №307, кадастровый номер 48:20:0010802:142; - здание, назначение: нежилое, площадью 29,2 кв.м., местоположение: Липецкая обл., г. Липецк, садоводческое некоммерческое товарищество «Центролит», участок №307, кадастровый номер 48:20:0010701: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9.03.2023 г. и заканчивается 12.04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олдырев Дмитрий Алексеевич р\с 4081781075016116459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олдырева Дмитрия Алексее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0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3-07T11:15:00Z</dcterms:modified>
  <cp:revision>15</cp:revision>
  <dc:subject/>
  <dc:title>3</dc:title>
</cp:coreProperties>
</file>