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2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тарых Дмитр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8023365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язанской области, дело о банкротстве А54-404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язанской области Решение от 21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марки RENAULT LOGAN, 2013 года выпуска, VIN X7LLSRB2HDH689183, государственный регистрационный знак О255НА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0.03.2023 г. и заканчивается 13.04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Старых Дмитрий Иванович р\с 40817810450164329797 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Старых Дмитрия Ивановича.  В назначении платежа обязательно указывать ФИО лица, от которого переводится задат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3-07T11:17:00Z</dcterms:modified>
  <cp:revision>15</cp:revision>
  <dc:subject/>
  <dc:title>3</dc:title>
</cp:coreProperties>
</file>