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олстых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002259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313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1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садоводства, площадью 1000 кв.м., местоположение: Липецкая обл., г. Липецк, садоводческое некоммерческое товарищество «Желтые пески», участок №129, кадастровый номер 48:20:0021723: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03.2023 г. и заканчивается 13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Толстых Светлана Алексеевна р\с 40817810750164179362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Толстых Светланы Алексеевны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3-07T11:23:00Z</dcterms:modified>
  <cp:revision>15</cp:revision>
  <dc:subject/>
  <dc:title>3</dc:title>
</cp:coreProperties>
</file>