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09.2022 г.)  по делу А36-2354/2022 и Положения о порядке, условиях и сроках продажи имущества Киреевой Лилии Федоровны, (07.05.1994 г.р., место рождения: с. Стебаево Липецкого р-на Липецкой обл., адрес регистрации: Липецкая область, Липецкий район, с. Маховище, ул. Приовражная, д. 21; ИНН 481360776353, СНИЛС 172-077-293 68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, включённого в состав конкурсной массы Киреевой Лилии Федоровны (далее - «Имущество»), проводимых </w:t>
      </w:r>
      <w:r>
        <w:rPr>
          <w:b/>
          <w:sz w:val="22"/>
          <w:szCs w:val="22"/>
        </w:rPr>
        <w:t>«18» апре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3 100 (Тринадцать тысяч 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14 апрел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Киреева Лилия Федо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22468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иреевой Лилии Фед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иреева Лилия Федо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2246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07T07:01:00Z</dcterms:modified>
  <cp:revision>68</cp:revision>
  <dc:subject/>
  <dc:title>Договор о задатке № ___</dc:title>
</cp:coreProperties>
</file>