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реева Лилия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607763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3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коллективного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, г Липецк, садоводческое некоммерческое товарищество "Монтажник", участок № 1232-a, кадастровый номер 48:20:0038602:12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3.03.2023 г. и заканчивается 14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иреева Лилия Федоровна р\с 4081781085016422468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иреевой Лилии Федо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3-07T11:26:00Z</dcterms:modified>
  <cp:revision>15</cp:revision>
  <dc:subject/>
  <dc:title>3</dc:title>
</cp:coreProperties>
</file>