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6.09.2022 г.)  по делу А36-817/2022 и Положения о порядке, условиях и сроках продажи имущества Цибулева Дмитрия Александровича, 12.02.1981г.р, место рождения дер. Алексеевка Липецкого р-на Липецкой обл, ИНН 481300383012, СНИЛС 069-517-938 13 адрес регистрации: Липецкая обл., Липецкий р-н, с. Алексеевка, ул. Новая, д. 74,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 1/2 долю в праве общей долевой собственности на квартиру, назначение жилое, площадью 61,4 кв.м., местоположение: Липецкая область, р-н. Липецкий, с. Алексеевка, Васильевский, ул. Новая, д. 16, кв. 1, кадастровый номер 48:13:1420101:89</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Цибулева Дмитрия Александр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lang w:eastAsia="ru-RU"/>
              </w:rPr>
            </w:pPr>
            <w:r>
              <w:rPr>
                <w:b/>
                <w:sz w:val="22"/>
                <w:szCs w:val="22"/>
              </w:rPr>
              <w:t>Получатель Цибулев Дмитрий Александрович</w:t>
            </w:r>
          </w:p>
          <w:p>
            <w:pPr>
              <w:pStyle w:val="Normal"/>
              <w:shd w:fill="FFFFFF" w:val="clear"/>
              <w:jc w:val="both"/>
              <w:rPr>
                <w:b/>
                <w:b/>
                <w:sz w:val="22"/>
                <w:szCs w:val="22"/>
              </w:rPr>
            </w:pPr>
            <w:r>
              <w:rPr>
                <w:b/>
                <w:sz w:val="22"/>
                <w:szCs w:val="22"/>
              </w:rPr>
              <w:t>р\с 40817810350161972027</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3-07T07:11:00Z</dcterms:modified>
  <cp:revision>82</cp:revision>
  <dc:subject/>
  <dc:title>ДОГОВОР</dc:title>
</cp:coreProperties>
</file>