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sz w:val="28"/>
                <w:szCs w:val="28"/>
                <w:shd w:fill="FFFFFF" w:val="clear"/>
              </w:rPr>
              <w:t>292000505054</w:t>
            </w:r>
            <w:r>
              <w:rPr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Арбитражного суда Архангельской области от 19.04.2021 г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1020  кв.м. кадастровый номер 29:14:100301:66 Для ведения личного подсобного хозяйства. Адрес: Местоположение установлено относительно ориентира, расположенного в границах земельного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14 метрах от ориентира по направлению на запад. Почтовый адрес ориентира: Архангельская обл., Пинежский р-н, п. Ясный, пер. Речной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омещение нежилое площадью 4,7  кв.м. кадастровый номер 29:22:060403:3510 Адрес: Архангельская область, городской округ «город Архангельск», г.Архангельск, территориальный округ Майская Горка,  проспект Московский, д.43, корп.3, нежилое помещение 78-Н. 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3.04.2023 г. в 12:00 (время московское)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20% от начальной цены. Договор о задатке заключается по форме, размещенной на ЭП.  Срок внесения задатка и подачи заявок  00:00 09.03.2023 до 12:00 13.04.2023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Договор о задатке заключается по форме, размещенной на ЭП. Срок внесения задатка и подачи заявок  00:00 09.03.2023 до 12:00 13.04.2023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3-07T12:50:00Z</dcterms:modified>
  <cp:revision>15</cp:revision>
  <dc:subject/>
  <dc:title>3</dc:title>
</cp:coreProperties>
</file>