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5 апре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7 марта 2022 г. по 21 апре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3-07T06:43:00Z</dcterms:modified>
  <cp:revision>74</cp:revision>
  <dc:subject/>
  <dc:title/>
</cp:coreProperties>
</file>