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5 апре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07 марта 2022 г. по 21 апреля 2023 г.</w:t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jc w:val="center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Тел. 8 (499) 395-00-20 (с 9.00 до 18.00 по Московскому времени в рабочие дни)</w:t>
      </w:r>
    </w:p>
    <w:p>
      <w:pPr>
        <w:pStyle w:val="Normal"/>
        <w:autoSpaceDE w:val="false"/>
        <w:jc w:val="center"/>
        <w:rPr>
          <w:rFonts w:cs="Times New Roman"/>
          <w:kern w:val="2"/>
          <w:shd w:fill="FFFFFF" w:val="clear"/>
        </w:rPr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  <w:shd w:fill="FFFFFF" w:val="clear"/>
          </w:rPr>
          <w:t>informmsk@auction-house.ru</w:t>
        </w:r>
      </w:hyperlink>
    </w:p>
    <w:p>
      <w:pPr>
        <w:pStyle w:val="Normal"/>
        <w:autoSpaceDE w:val="false"/>
        <w:jc w:val="center"/>
        <w:rPr>
          <w:rFonts w:cs="Times New Roman"/>
          <w:kern w:val="2"/>
          <w:shd w:fill="FFFFFF" w:val="clear"/>
          <w:lang w:eastAsia="zxx" w:bidi="zxx"/>
        </w:rPr>
      </w:pPr>
      <w:r>
        <w:rPr>
          <w:rFonts w:cs="Times New Roman"/>
          <w:kern w:val="2"/>
          <w:shd w:fill="FFFFFF" w:val="clear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rFonts w:cs="Times New Roman"/>
          <w:i/>
          <w:kern w:val="2"/>
        </w:rPr>
        <w:t>Сведения об имуществе, реализуемом на аукционе отдельными Лотами (далее – Имущество, Объекты, Лоты):</w:t>
      </w:r>
    </w:p>
    <w:p>
      <w:pPr>
        <w:pStyle w:val="Normal"/>
        <w:autoSpaceDE w:val="false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Лот № 1. Товарно-материальные ценности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2729"/>
        <w:gridCol w:w="824"/>
        <w:gridCol w:w="983"/>
        <w:gridCol w:w="1712"/>
        <w:gridCol w:w="3558"/>
        <w:gridCol w:w="1874"/>
        <w:gridCol w:w="1729"/>
      </w:tblGrid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Л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од приобрет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Лот № 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палубка металлическая лотка водосточного типа АБЛ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2752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Лоток ж/бетонный водосточный типа АБЛ350 5000х970х565мм DN350 класс нагрузки F900, черт.ИФ-18.03.БЛ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252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еорешетка плоская (геосетка) термоскрепленная с геотекстилем РД-60 ячейка 75х7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4502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атериал рулонный гидроизоляционный (стеклоизол) на основе армиров стеклохолста ХПП-3,0 (15м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0,9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420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руба из полиэтилена 2-х слойная профилированная армированная Корсис АРМ DN/OD 2400 (6м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86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2545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лектрод для плазматрона воздушно-плазменной резки LC105 Lincoln Electric (5 штук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58819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ффузор газовый для плазматрона LC 105 4х0,6 мм Lincoln Electrik. W03х0893-70R, 2шт/у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5971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15х3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7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1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6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19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2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1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3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3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5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5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мплект пробивного стального штампа (пуансон + матрица) Ø27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6054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граждение металлическое барьерного типа 2000х1000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9280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нтенна штыревая стандартная KRA 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йван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6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Батарея аккумуляторная 1,5А/ч 7,2В Ni-MH (никель-металл-гидрид) KNB-29N для радиостанции Kenwoo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нгап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3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диостанция портативная (носимая) Kenwood TK-2317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ингапу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18615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стройство зарядное KSC-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ит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34548</w:t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Лот № 2. Спецодежда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2729"/>
        <w:gridCol w:w="824"/>
        <w:gridCol w:w="983"/>
        <w:gridCol w:w="1712"/>
        <w:gridCol w:w="3558"/>
        <w:gridCol w:w="1874"/>
        <w:gridCol w:w="1729"/>
      </w:tblGrid>
      <w:tr>
        <w:trPr>
          <w:trHeight w:val="85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именование Л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Год приобрет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трана происх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Лот № 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стюм для ИТР влагозащитный мужской (куртка и брюки) с логотип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мп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40151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кавицы двунитка с ПВХ налодонник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57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18204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укавицы утепленные Рук0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ар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21958</w:t>
            </w:r>
          </w:p>
        </w:tc>
      </w:tr>
      <w:tr>
        <w:trPr>
          <w:trHeight w:val="126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Шапка трикотажная из смесовой ткани цвет черны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ш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Ф, Удмуртская Республика,             г. Ижевск, ул. Пойма, д. 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СК00027446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70" w:leader="none"/>
        </w:tabs>
        <w:spacing w:lineRule="auto" w:line="276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nformm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3-07T06:42:00Z</dcterms:modified>
  <cp:revision>73</cp:revision>
  <dc:subject/>
  <dc:title/>
</cp:coreProperties>
</file>