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2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23 00:00 - 28.06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НЕЙВА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42, Свердловская область, г. Екатеринбург, ул. Чапаева, д. 3а, ОГРН 1026600006510, ИНН 6629001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Toyota Camry, черный металлик, 2017, 105 554 км, 2.5 АТ (181 л. с.), бензин, передний, VIN XW7BF4FK60S168682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Nissan Almera, белый, 2017, 172 030 км, 1.6 МТ (102 л. с.), бензин, передний, VIN Z8NAJL10058571275, г. Екатеринбур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3 г. и заканчивается 28.06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6 125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7 51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61 25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75 145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1 761 250.51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1 587 415.08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1 413 579.66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1 239 744.23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1 065 908.81 руб.) - 1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892 073.38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718 237.96 руб.) - 2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544 402.53 руб.) - 0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370 567.11 руб.) - 0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 в 0:0 (196 731.68 руб.) - 1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22 896.26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675 145.07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608 508.25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541 871.43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475 234.61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408 597.80 руб.) - 1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341 960.98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275 324.16 руб.) - 2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208 687.34 руб.) - 0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142 050.52 руб.) - 0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 в 0:0 (75 413.70 руб.) - 1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8 776.89 руб.) - 23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по лотам 2-3 - с 13 апреля 2023 г. по 28 июня 2023 г. Заявки на участие в Торгах ППП принимаются Оператором, начиная с 00:00 часов по московскому времени 9 марта 2023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07T12:51:00Z</dcterms:modified>
  <cp:revision>14</cp:revision>
  <dc:subject/>
  <dc:title>3</dc:title>
</cp:coreProperties>
</file>