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АНК «НЕЙВА»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БАНК «НЕЙВА» ООО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вердл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7 июня 2021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0-23027/2021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5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3-02-22T13:52:00Z</dcterms:modified>
  <cp:revision>4</cp:revision>
  <dc:subject/>
  <dc:title>ДОГОВОР № 2005-0016/6</dc:title>
</cp:coreProperties>
</file>