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00:00 - 07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323,9 кв. м, право аренды на земельный участок - 736 +/- 10 кв. м, адрес: Свердловская обл., г. Новоуральск, ул. Комсомольская, д. 13, пом. 45, 1 этаж, имущество (22 поз.), кадастровые номера 66:57:0102031:4451, 66:57:0102031:10, земли населенных пунктов - для эксплуатации офиса в пристрое к жилому дому, срок аренды - 17.05.2062, запись регистрации 66-66-31/003/2014-266 от 17.07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СтройТайм", ИНН 6658313363, Калинин Валерий Витальевич, КД КЛЗ-3020-0018 от 24.03.2020, КД К-3020-0019 от 24.03.2020, КД 2118-4279 от 25.06.2018, КД 2119-7680 от 13.09.2019, КД 2120-3884 от 29.05.2020, Калинин Валерий Витальевич находится в банкротстве, г. Екатеринбург (12 858 656,5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"ЭМК", ИНН 5907050757, поручитель Кокурин Вячеслав Игоревич, КД К-3021-0006 от 09.02.2021, определение Арбитражного суда Пермского края от 16.01.2023 по делу № А50-30620/2022 о введении в отношении должника процедуры наблюдения (6 210 324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 к физическим лицам по 64 кредитным договорам, Якушева Наталья Александровна находится в банкротстве, г. Екатеринбург (29 971 100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к физическим лицам по 146 кредитным договорам, имеется решение суда на сумму 13 346,97 руб., Соболева Любовь Михайловна находится в банкротстве, г. Екатеринбург (19 731 267,6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07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3 41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89 24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21 03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997 11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973 12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34 18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892 4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210 32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 971 10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 731 26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1 834 183.37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0 724 136.97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9 614 090.57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8 504 044.17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7 393 997.77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6 283 951.37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5 173 904.97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4 063 858.57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0 892 403.3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9 694 238.94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8 496 074.57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7 297 910.21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6 099 745.85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4 901 581.49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3 703 417.12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 505 252.76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6 210 324.84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5 527 189.11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4 844 053.38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4 160 917.64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 477 781.91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 794 646.18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 111 510.45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1 428 374.71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29 971 100.61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26 674 279.54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23 377 458.48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20 080 637.41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6 783 816.34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3 486 995.27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10 190 174.21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6 893 353.14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9 731 267.67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7 560 828.23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5 390 388.78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 в 0:0 (13 219 949.34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1 049 509.90 руб.) - 1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8 879 070.45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6 708 631.01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4 538 191.56 руб.) - 02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ам 1, 10-13 - с 13 апреля 2023 г. по 7 июня 2023 г. Заявки на участие в Торгах ППП принимаются Оператором, начиная с 00:00 часов по московскому времени 9 марта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07T13:59:00Z</dcterms:modified>
  <cp:revision>14</cp:revision>
  <dc:subject/>
  <dc:title>3</dc:title>
</cp:coreProperties>
</file>