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БАНК «НЕЙВА» Общество с ограниченной ответственностью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БАНК «НЕЙВА» ООО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Свердловской обл.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17 июня 2021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60-23027/2021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3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02-22T13:54:00Z</dcterms:modified>
  <cp:revision>4</cp:revision>
  <dc:subject/>
  <dc:title>ДОГОВОР № 2005-0016/6</dc:title>
</cp:coreProperties>
</file>